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k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NCBR – společně za vzděláváním“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echnické podmínky rozsahu kurzů – 1 školící den</w:t>
      </w:r>
    </w:p>
    <w:tbl>
      <w:tblPr>
        <w:tblW w:w="907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552"/>
        <w:gridCol w:w="5102"/>
        <w:gridCol w:w="1419"/>
      </w:tblGrid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  <w14:ligatures w14:val="none"/>
              </w:rPr>
              <w:t>Paramet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  <w14:ligatures w14:val="none"/>
              </w:rPr>
              <w:t>Technická podmí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  <w14:ligatures w14:val="none"/>
              </w:rPr>
              <w:t>Splnění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rozsah hodin (60min) jednoho školícího d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1-8 vyučovacích 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Závěrečná zkouš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Počet Osob v kurz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1-12 OSO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Počet osobohodin celk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1 - 96 osobo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Místo škol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Celá Č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Applestylespan"/>
          <w:sz w:val="22"/>
          <w:szCs w:val="22"/>
        </w:rPr>
      </w:pPr>
      <w:r>
        <w:rPr>
          <w:sz w:val="22"/>
          <w:szCs w:val="22"/>
        </w:rPr>
        <w:t>Poskytovatel bude Zadavateli poskytovat tyto služby – komplexní zajištění vzdělávání pro zadavatele včetně místa, prostor pro kurz a občerstvení pro účastníky (ve všech případech), v rozsahu dle technických podmínek</w:t>
      </w:r>
      <w:r>
        <w:rPr>
          <w:rStyle w:val="Applestylespan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kurzů vzdělávání: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FFFFFF"/>
                <w:kern w:val="0"/>
                <w:lang w:eastAsia="cs-CZ"/>
                <w14:ligatures w14:val="none"/>
              </w:rPr>
            </w:pPr>
            <w:r>
              <w:rPr>
                <w:rFonts w:cs="Calibri" w:ascii="Cambria" w:hAnsi="Cambria"/>
                <w:b/>
                <w:bCs/>
                <w:color w:val="FFFFFF"/>
              </w:rPr>
              <w:t>Jazykové vzděl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gli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Če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ncouz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ěme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Španě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krajinský jazyk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ěkké a manažerské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rgumentace a vyjedn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sertivit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fektivní ved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moční inteligen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mpetentní manage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munik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učin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eadership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anagement kvalit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dfulness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tivace zaměstnanců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bchodní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ersonalistika a andragogi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ezent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oduktivita 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ojekt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ime management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ýmová spolu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dení porad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běr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pětná vazba</w:t>
            </w:r>
          </w:p>
        </w:tc>
      </w:tr>
      <w:tr>
        <w:trPr>
          <w:trHeight w:val="300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í, ekonomické, právní kurzy a odborné kurz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aňová soustav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PH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konomika pro neekonom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inanční analýz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GDP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zdov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vojn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acovní právo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ávní minimum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vní pomoc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Řízení finančních rizi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í závěr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í, práv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ictví v prax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ictví, mzdy a daně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řejné zakázk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dborný kurz strojírenský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dborný kurz staveb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dborný kurz medicínský</w:t>
            </w:r>
          </w:p>
        </w:tc>
      </w:tr>
    </w:tbl>
    <w:p>
      <w:pPr>
        <w:pStyle w:val="Heading2"/>
        <w:numPr>
          <w:ilvl w:val="0"/>
          <w:numId w:val="0"/>
        </w:numPr>
        <w:spacing w:before="200" w:after="200"/>
        <w:ind w:left="0" w:hanging="0"/>
        <w:rPr>
          <w:rFonts w:cs="Cambria"/>
          <w:sz w:val="22"/>
          <w:szCs w:val="22"/>
          <w:lang w:eastAsia="cs-CZ"/>
        </w:rPr>
      </w:pPr>
      <w:r>
        <w:rPr>
          <w:rFonts w:cs="Cambria"/>
          <w:sz w:val="22"/>
          <w:szCs w:val="22"/>
          <w:lang w:eastAsia="cs-CZ"/>
        </w:rPr>
        <w:t>Zajištění kurzů vzdělávání pozůstává z komplexního zajištění vzdělávání. 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tory způsobilé k provedení školní musí splňovat minimálně následující parametry:</w:t>
      </w:r>
    </w:p>
    <w:tbl>
      <w:tblPr>
        <w:tblW w:w="9072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560"/>
        <w:gridCol w:w="5527"/>
        <w:gridCol w:w="1985"/>
      </w:tblGrid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</w:rPr>
              <w:t>Paramet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echnická podmí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Splnění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arková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čet parkovacích míst vyhrazených pro bezplatné využívání výhradně účastníky kurzu v době kurzu a dvě hodiny před jeho začátkem a dvě hodiny po jeho ukončení je 5 parkovacích mí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elikost školící místnost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dlahová plocha školící místnosti je 25 m</w:t>
            </w:r>
            <w:r>
              <w:rPr>
                <w:rFonts w:ascii="Cambria" w:hAnsi="Cambria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Klimatiza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funkční klimatizační jednotk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čet mís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minimálně 16 plnohodnotnými místy s osobním počítač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Interaktivní tabule a plátno na promítá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interaktivní tabulí a plátnem na promít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</w:tbl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ks slaného pečiva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0" w:name="__Fieldmark__4312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0"/>
      <w:r>
        <w:rPr>
          <w:rFonts w:cs="Times New Roman" w:ascii="Cambria" w:hAnsi="Cambria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1" w:name="__Fieldmark__4313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1"/>
      <w:r>
        <w:rPr>
          <w:rFonts w:cs="Times New Roman" w:ascii="Cambria" w:hAnsi="Cambria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2" w:name="__Fieldmark__4314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2"/>
      <w:r>
        <w:rPr>
          <w:rFonts w:cs="Times New Roman" w:ascii="Cambria" w:hAnsi="Cambria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3" w:name="__Fieldmark__4315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  <w:bookmarkEnd w:id="3"/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Times New Roman"/>
        </w:rPr>
      </w:pPr>
      <w:r>
        <w:rPr>
          <w:rFonts w:eastAsia="Cambria" w:cs="Times New Roman" w:ascii="Cambria" w:hAnsi="Cambria"/>
        </w:rPr>
        <w:tab/>
        <w:tab/>
        <w:tab/>
        <w:tab/>
        <w:tab/>
        <w:tab/>
        <w:tab/>
      </w:r>
      <w:r>
        <w:rPr>
          <w:rFonts w:eastAsia="Cambria" w:cs="Times New Roman" w:ascii="Cambria" w:hAnsi="Cambria"/>
          <w:highlight w:val="yellow"/>
        </w:rPr>
        <w:t>…………</w:t>
      </w:r>
      <w:r>
        <w:rPr>
          <w:rFonts w:cs="Times New Roman" w:ascii="Cambria" w:hAnsi="Cambria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Times New Roman"/>
        </w:rPr>
      </w:pPr>
      <w:bookmarkStart w:id="4" w:name="__Fieldmark__4316_1042160877"/>
      <w:r>
        <w:rPr>
          <w:rFonts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eastAsia="Cambria" w:cs="Times New Roman" w:ascii="Cambria" w:hAnsi="Cambria"/>
          <w:highlight w:val="yellow"/>
        </w:rPr>
        <w:t>    </w:t>
      </w:r>
      <w:r>
        <w:rPr>
          <w:rFonts w:cs="Times New Roman" w:ascii="Cambria" w:hAnsi="Cambria"/>
          <w:highlight w:val="yellow"/>
        </w:rPr>
        <w:t>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4"/>
      <w:r>
        <w:rPr>
          <w:rFonts w:cs="Times New Roman" w:ascii="Cambria" w:hAnsi="Cambria"/>
          <w:i/>
        </w:rPr>
        <w:tab/>
        <w:tab/>
        <w:tab/>
      </w:r>
    </w:p>
    <w:p>
      <w:pPr>
        <w:pStyle w:val="Normal"/>
        <w:ind w:left="2127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(Jméno, Příjmení, Podpis a pozice osoby oprávněné jednat za dodavatele)</w:t>
      </w:r>
    </w:p>
    <w:p>
      <w:pPr>
        <w:pStyle w:val="Normal"/>
        <w:spacing w:before="0" w:after="16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24865</wp:posOffset>
          </wp:positionH>
          <wp:positionV relativeFrom="margin">
            <wp:posOffset>-1014095</wp:posOffset>
          </wp:positionV>
          <wp:extent cx="7411085" cy="8953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  <w14:ligatures w14:val="none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  <w14:ligatures w14:val="none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0b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be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0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b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492</Words>
  <Characters>2907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1:00Z</dcterms:created>
  <dc:creator>Milan Hrubý</dc:creator>
  <dc:description/>
  <dc:language>en-US</dc:language>
  <cp:lastModifiedBy>Kristýna Ullreich</cp:lastModifiedBy>
  <cp:lastPrinted>2024-04-15T10:30:00Z</cp:lastPrinted>
  <dcterms:modified xsi:type="dcterms:W3CDTF">2024-04-23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