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ozvoj digitalizace a automatizace ve společnosti SOLID Brno s.r.o. - Část 2 – 3-osé vertikální obráběcí centrum s příslušenství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49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4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4-04-18T08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