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digitalizace a automatizace ve společnosti SOLID Brno s.r.o. - Část 5 – Server včetně licencí, HW firewall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4-25T13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