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1. Základní škola Holešov – Víceúčelové hřiště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1. Základní škola Holeš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metanovy sady 630/8, 769 01 Holešov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Jarmilou Růžičkovou, ředitelkou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70879389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ckThinSmallGap" w:sz="24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cs="Calibri Light" w:cs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  <w:sz w:val="22"/>
                </w:rPr>
                <w:t>https://zakazky.rpa.cz/profile_display_1882.html</w:t>
              </w:r>
            </w:hyperlink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ckThinSmallGap" w:sz="24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C00000"/>
              <w:bottom w:val="thickThinSmallGap" w:sz="24" w:space="0" w:color="C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DDF82E-D461-4241-9B45-E236A8051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4-04-15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