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Austin Detonator s.r.o. – 4. etapa - Část 1 – Dodávka HW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  <w:lang w:val="en-US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highlight w:val="yellow"/>
              </w:rPr>
              <w:t>.........</w:t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4-05-06T05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