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4. etapa - Část 3 – MES – sběr a analýza dat z PLC“</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sz w:val="22"/>
        </w:rPr>
      </w:pPr>
      <w:r>
        <w:rPr>
          <w:rFonts w:ascii="Cambria" w:hAnsi="Cambria"/>
          <w:sz w:val="22"/>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4773"/>
        <w:gridCol w:w="1418"/>
        <w:gridCol w:w="1135"/>
        <w:gridCol w:w="2596"/>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SW PRO SBĚR A ANALŮZU DAT</w:t>
            </w:r>
          </w:p>
        </w:tc>
      </w:tr>
      <w:tr>
        <w:trPr>
          <w:trHeight w:val="539" w:hRule="atLeast"/>
          <w:cantSplit w:val="true"/>
        </w:trPr>
        <w:tc>
          <w:tcPr>
            <w:tcW w:w="4773" w:type="dxa"/>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5149"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4773"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1418"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135"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96"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31849B" w:themeFill="accent5" w:themeFillShade="b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FFFFFF" w:themeColor="background1"/>
                <w:u w:val="single"/>
              </w:rPr>
            </w:pPr>
            <w:r>
              <w:rPr>
                <w:rFonts w:eastAsia="Calibri" w:cs="Times New Roman" w:ascii="Cambria" w:hAnsi="Cambria" w:asciiTheme="majorHAnsi" w:hAnsiTheme="majorHAnsi"/>
                <w:b/>
                <w:color w:val="FFFFFF" w:themeColor="background1"/>
                <w:u w:val="single"/>
              </w:rPr>
              <w:t>Funkční požadavky – obecné (GEN)</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Systémové požadavky</w:t>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dporovaný OS pro klientskou část (všechny jmenované):</w:t>
            </w:r>
          </w:p>
          <w:p>
            <w:pPr>
              <w:pStyle w:val="Standard"/>
              <w:widowControl w:val="false"/>
              <w:numPr>
                <w:ilvl w:val="0"/>
                <w:numId w:val="2"/>
              </w:numPr>
              <w:spacing w:lineRule="exact" w:line="240"/>
              <w:ind w:left="494" w:right="171" w:hanging="360"/>
              <w:rPr>
                <w:rStyle w:val="Uiprovide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Windows</w:t>
            </w:r>
            <w:r>
              <w:rPr>
                <w:rStyle w:val="Uiprovider"/>
                <w:rFonts w:ascii="Cambria" w:hAnsi="Cambria" w:asciiTheme="majorHAnsi" w:hAnsiTheme="majorHAnsi"/>
                <w:sz w:val="22"/>
                <w:szCs w:val="22"/>
              </w:rPr>
              <w:t xml:space="preserve"> 10 (x86/x64), Windows 11 (x64)</w:t>
            </w:r>
          </w:p>
          <w:p>
            <w:pPr>
              <w:pStyle w:val="Standard"/>
              <w:widowControl w:val="false"/>
              <w:spacing w:lineRule="exact" w:line="240"/>
              <w:ind w:left="69" w:right="171" w:hanging="0"/>
              <w:jc w:val="both"/>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i/>
                <w:iCs/>
                <w:color w:val="000000"/>
                <w:sz w:val="22"/>
                <w:szCs w:val="22"/>
              </w:rPr>
              <w:t>(z důvodu zajištění kompatibility se stávajícím provozem zada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dporovaný OS pro serverovou část (všechny jmenované):</w:t>
            </w:r>
          </w:p>
          <w:p>
            <w:pPr>
              <w:pStyle w:val="Standard"/>
              <w:widowControl w:val="false"/>
              <w:numPr>
                <w:ilvl w:val="0"/>
                <w:numId w:val="2"/>
              </w:numPr>
              <w:spacing w:lineRule="exact" w:line="240"/>
              <w:ind w:left="494" w:right="171" w:hanging="360"/>
              <w:rPr>
                <w:rStyle w:val="Uiprovider"/>
                <w:rFonts w:ascii="Cambria" w:hAnsi="Cambria" w:eastAsia="Calibri" w:cs="Times New Roman" w:asciiTheme="majorHAnsi" w:hAnsiTheme="majorHAnsi"/>
                <w:color w:val="000000"/>
                <w:sz w:val="22"/>
                <w:szCs w:val="22"/>
              </w:rPr>
            </w:pPr>
            <w:r>
              <w:rPr>
                <w:rStyle w:val="Uiprovider"/>
                <w:rFonts w:ascii="Cambria" w:hAnsi="Cambria" w:asciiTheme="majorHAnsi" w:hAnsiTheme="majorHAnsi"/>
                <w:sz w:val="22"/>
                <w:szCs w:val="22"/>
              </w:rPr>
              <w:t>Windows Server 2016 (x64), Windows Server 2019 (x64), Windows Server 2022 (x64)</w:t>
            </w:r>
          </w:p>
          <w:p>
            <w:pPr>
              <w:pStyle w:val="Standard"/>
              <w:widowControl w:val="false"/>
              <w:spacing w:lineRule="exact" w:line="240"/>
              <w:ind w:left="69" w:right="171" w:hanging="0"/>
              <w:jc w:val="both"/>
              <w:rPr>
                <w:rFonts w:ascii="Cambria" w:hAnsi="Cambria" w:eastAsia="Calibri" w:cs="Times New Roman" w:asciiTheme="majorHAnsi" w:hAnsiTheme="majorHAnsi"/>
                <w:i/>
                <w:i/>
                <w:iCs/>
                <w:color w:val="000000"/>
                <w:sz w:val="22"/>
                <w:szCs w:val="22"/>
              </w:rPr>
            </w:pPr>
            <w:r>
              <w:rPr>
                <w:rFonts w:eastAsia="Calibri" w:cs="Times New Roman" w:ascii="Cambria" w:hAnsi="Cambria" w:asciiTheme="majorHAnsi" w:hAnsiTheme="majorHAnsi"/>
                <w:i/>
                <w:iCs/>
                <w:color w:val="000000"/>
                <w:sz w:val="22"/>
                <w:szCs w:val="22"/>
              </w:rPr>
              <w:t>(z důvodu zajištění kompatibility se stávajícím provozem zada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8"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Licenční požadavky</w:t>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třebujeme licence na sběr signálů ze zdrojů (uvedených ve Funkčních požadavcích) škálovatelné v 8 stupních podle počtu signálů (64, 128, 256, 512, 1024, 2048, 4096, 8192, neomezený počet signál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Trvalé licence na počet připojených zařízení s možností (nikoliv nutností) maintenan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Uživatelé připojení k systému se nelicencuj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Software musí fungovat na platformě server-klient s počtem minimálně 50 současně připojených klient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žadujeme možnost mít k dispozici nelicencovaný analytický nástroj (s parametry uvedenými ve Funkčních požadavcích) na analýzu naměřených signálů pro neomezený počet uživatel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8"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Funkční požadavky</w:t>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Kompatibilita s MES systémem COMES napřímo bez nutnosti používat signálové převodník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Kompatibilita se zařízeními (všemi jmenovanými):</w:t>
            </w:r>
          </w:p>
          <w:p>
            <w:pPr>
              <w:pStyle w:val="Standard"/>
              <w:widowControl w:val="false"/>
              <w:numPr>
                <w:ilvl w:val="0"/>
                <w:numId w:val="3"/>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BB, Allen Bradley, Siemens, Beckhoff, Mitsubishi, Omron, Sigmatek, B&amp;R, Bachmann, ABB AC800, Compact-Logix, SLC-500, Codesy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sběru dat z měničů:</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Simotion, Synamic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získávání dat z monitoringu provozu na datových  sběrnicích (všech jmenovaný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rofibus, Profinet, Modbus, Ethernet, ABB-DDC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získávání dat z komunikace (všech jmenovaný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OPC-DA, OPC-U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získávání dat z databázových zdrojů (všech jmenovaný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Oracle, MS SQL Server, </w:t>
            </w:r>
            <w:r>
              <w:rPr>
                <w:rStyle w:val="Uiprovider"/>
                <w:rFonts w:ascii="Cambria" w:hAnsi="Cambria" w:asciiTheme="majorHAnsi" w:hAnsiTheme="majorHAnsi"/>
                <w:sz w:val="22"/>
                <w:szCs w:val="22"/>
              </w:rPr>
              <w:t>MySQL,</w:t>
            </w:r>
            <w:r>
              <w:rPr>
                <w:rFonts w:eastAsia="Calibri" w:cs="Times New Roman" w:ascii="Cambria" w:hAnsi="Cambria" w:asciiTheme="majorHAnsi" w:hAnsiTheme="majorHAnsi"/>
                <w:color w:val="000000"/>
                <w:sz w:val="22"/>
                <w:szCs w:val="22"/>
              </w:rPr>
              <w:t xml:space="preserve"> </w:t>
            </w:r>
            <w:r>
              <w:rPr>
                <w:rStyle w:val="Uiprovider"/>
                <w:rFonts w:ascii="Cambria" w:hAnsi="Cambria" w:asciiTheme="majorHAnsi" w:hAnsiTheme="majorHAnsi"/>
                <w:sz w:val="22"/>
                <w:szCs w:val="22"/>
              </w:rPr>
              <w:t>MariaDB, PostgreSQL and SAP H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připojení analogových a hardwarových signálů 1 – 400 khz.</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připojení na chytrá MQQT čidl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záznamu kamerových dat synchronně s procesními signál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analýzy kamerových dat pomocí nástroje na rozpoznávání obrazu a zpětný záznam výsledku obrazové analýz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žadujeme možnost záznamu obsahu obrazovek z počítačů operátorů synchronně s procesními signály (podobně jako kamerové záznam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vytváření virtuálních signálů z fyzicky připojených signál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online sledovat sbíraná data v grafických nebo tabulkových formátech, možnost definovat různé pohledy na sbíraná d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Dostupnost k datům přes webová rozhraní (přes tablety, telefon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ožnost ruční i automatizované analýzy naměřených dat, včetně kamerových dat. Součástí musí být integrovaný nástroj pro tvorbu reportů bez nutnosti znalosti programování (user-friendly rozhra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Automatizované zpracování naměřených dat (vytvoření reportu, extrakce naměřených dat do dalších systémů nebo databází, zpětný zápis dat do PLC): </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ři definovaných událoste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dle časových plánů</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dle úrovně naměřených veliči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04"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Export dat v reálném čase do databází/úložišť (všech jmenovaný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zure, Oracle, MariaDB, MySQL, SAP, MS SQL Server, IEC, SNMP, Siement, MQTT, PC U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r>
        <w:trPr>
          <w:trHeight w:val="567" w:hRule="atLeast"/>
          <w:cantSplit w:val="true"/>
        </w:trPr>
        <w:tc>
          <w:tcPr>
            <w:tcW w:w="4773"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žadujeme export dat po analýze do databází/úložišť (všech jmenovaných):</w:t>
            </w:r>
          </w:p>
          <w:p>
            <w:pPr>
              <w:pStyle w:val="Standard"/>
              <w:widowControl w:val="false"/>
              <w:numPr>
                <w:ilvl w:val="0"/>
                <w:numId w:val="1"/>
              </w:numPr>
              <w:spacing w:lineRule="exact" w:line="240"/>
              <w:ind w:left="494" w:right="171" w:hanging="36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IEEE Contrade, Matlab, Oracle, MariaDB foundation, SNMP, MySWL, Microsoft SWL Server, SQL Lite, PC UA, Parquet + přes webové rozhraní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 / NE</w:t>
            </w:r>
          </w:p>
        </w:tc>
        <w:tc>
          <w:tcPr>
            <w:tcW w:w="259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 xml:space="preserve">* </w:t>
      </w:r>
      <w:bookmarkStart w:id="0" w:name="_Hlk137645980"/>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End w:id="0"/>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05e"/>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Uiprovider" w:customStyle="1">
    <w:name w:val="ui-provider"/>
    <w:basedOn w:val="DefaultParagraphFont"/>
    <w:qFormat/>
    <w:rsid w:val="007a214e"/>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70</Words>
  <Characters>5726</Characters>
  <CharactersWithSpaces>6683</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3:00Z</dcterms:created>
  <dc:creator>Jan Tůma</dc:creator>
  <dc:description/>
  <dc:language>en-US</dc:language>
  <cp:lastModifiedBy>Petr Frömel</cp:lastModifiedBy>
  <cp:lastPrinted>2020-02-12T13:54:00Z</cp:lastPrinted>
  <dcterms:modified xsi:type="dcterms:W3CDTF">2024-05-06T06:01:00Z</dcterms:modified>
  <cp:revision>11</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