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215868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sz w:val="32"/>
          <w:szCs w:val="32"/>
          <w:lang w:eastAsia="en-US"/>
        </w:rPr>
        <w:t>Zavedení prvků cirkulárního hospodářství ve společnosti BBT-MATERIALS PROCESSING s.r.o. – Rafinační systém – Opakované VŘ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87630</wp:posOffset>
          </wp:positionV>
          <wp:extent cx="1609725" cy="36195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7</Words>
  <Characters>630</Characters>
  <CharactersWithSpaces>69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domin</cp:lastModifiedBy>
  <cp:lastPrinted>2013-12-19T10:02:00Z</cp:lastPrinted>
  <dcterms:modified xsi:type="dcterms:W3CDTF">2024-05-16T13:30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