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ZŠ Ivanovice na Hané – Zlepšení kvality a dostupnosti vzdělávání – stavební práce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595</Characters>
  <CharactersWithSpaces>65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4-05-22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