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2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2"/>
                <w:szCs w:val="24"/>
              </w:rPr>
              <w:t>Digitální transformace ve společnosti Chotěbořské strojírny, a.s.  – CAE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555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2fa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ZhlavChar"/>
    <w:uiPriority w:val="99"/>
    <w:unhideWhenUsed/>
    <w:rsid w:val="00d35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2fa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68</Words>
  <Characters>405</Characters>
  <CharactersWithSpaces>4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domin</cp:lastModifiedBy>
  <dcterms:modified xsi:type="dcterms:W3CDTF">2024-05-23T12:4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