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Digitální transformace ve společnosti Chotěbořské strojírny, a.s. - CAE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2E6C5C-720C-4268-869B-81C8DCC28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6</Words>
  <Characters>1410</Characters>
  <CharactersWithSpaces>164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domin</cp:lastModifiedBy>
  <cp:lastPrinted>2008-04-14T12:04:00Z</cp:lastPrinted>
  <dcterms:modified xsi:type="dcterms:W3CDTF">2024-05-23T13:35:00Z</dcterms:modified>
  <cp:revision>3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