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Handtmann Hluk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Družstevní I 225, 687 25 Hluk</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6344837</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6344837</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Bc. Milanem Bartlem, prokuristou</w:t>
      </w:r>
    </w:p>
    <w:p>
      <w:pPr>
        <w:pStyle w:val="Normal"/>
        <w:tabs>
          <w:tab w:val="clear" w:pos="709"/>
          <w:tab w:val="left" w:pos="2268" w:leader="none"/>
        </w:tabs>
        <w:jc w:val="both"/>
        <w:rPr>
          <w:rFonts w:ascii="Cambria" w:hAnsi="Cambria"/>
          <w:kern w:val="2"/>
        </w:rPr>
      </w:pPr>
      <w:r>
        <w:rPr>
          <w:rFonts w:ascii="Cambria" w:hAnsi="Cambria"/>
          <w:kern w:val="2"/>
        </w:rPr>
        <w:tab/>
        <w:tab/>
        <w:t>Zdeňkem Mléčkou, prokuristou</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Fréza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geometrie</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vyjma nákladů přemístění stroje na místo instalace a připojení na energi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70 % kupní ceny zboží bude zaplaceno po expedici zboží z výrobního závod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15 a maximálně 12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Družstevní I 225, 687 25 Hluk.</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a to v pracovní dny a pracovní době.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05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Hluku,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bCs/>
          <w:color w:val="000000"/>
        </w:rPr>
      </w:pPr>
      <w:r>
        <w:rPr>
          <w:rFonts w:ascii="Cambria" w:hAnsi="Cambria"/>
          <w:b/>
        </w:rPr>
        <w:t>…</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8"/>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95922C6-009C-4147-B0E7-FD40ED9D7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208</Words>
  <Characters>18929</Characters>
  <CharactersWithSpaces>2209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Lukáš Kuchta</cp:lastModifiedBy>
  <cp:lastPrinted>2019-09-06T09:57:00Z</cp:lastPrinted>
  <dcterms:modified xsi:type="dcterms:W3CDTF">2024-05-29T07:46: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