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 xml:space="preserve">Energeticky úsporná opatření ve společnosti –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  <w:lang w:eastAsia="en-US"/>
        </w:rPr>
      </w:pPr>
      <w:r>
        <w:rPr>
          <w:rFonts w:ascii="Cambria" w:hAnsi="Cambria"/>
          <w:b/>
          <w:bCs/>
          <w:sz w:val="32"/>
          <w:szCs w:val="32"/>
          <w:lang w:eastAsia="en-US"/>
        </w:rPr>
        <w:t>Handtmann Hluk s.r.o. – Část 2 – Soustruh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soustruhu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sz w:val="36"/>
                <w:szCs w:val="22"/>
              </w:rPr>
              <w:t>Soustruh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Uložení a tuhost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Litinové lože šik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Lineární 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Řídicí systém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CNC řídicí systém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Vřeteno levé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táčky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3500 ot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Hydraulické sklíčidlo se 3 čelistmi s min. 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2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Průměr soustružené ty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Max. výkon motoru mi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Max. kroutící moment vřet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70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Vřeteno pravé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táčky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3500 ot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Hydraulické sklíčidlo se 3 čelistmi s min. 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2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Průměr soustružené ty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Max. výkon motoru mi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Max. kroutící moment vřet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70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Obráběcí parametr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élka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Oběžný průměr nad suport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jezd osy X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jezd osy Z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1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jezd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3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jezd osy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2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jezd osy C (otáčení vřete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±36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Rychloposuv osa X1/Z1/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45/45/35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Horní frézovací hlav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Horní frézovací h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sa B – úhlové polohování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0,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Otáčky vřet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 12000</w:t>
            </w:r>
            <w:r>
              <w:rPr/>
              <w:t xml:space="preserve"> 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t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. výkon motoru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. kroutí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12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Automatická výměna nástrojů pro horní frézovací hlav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čet míst v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. 8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. průměr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80</w:t>
            </w: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. délka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400</w:t>
            </w: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ax. hmotnost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0</w:t>
            </w: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22"/>
              </w:rPr>
              <w:t>Ostatní příslušenství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utomatické odměřová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ysokotlaké chlaze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0 ba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ásový 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utomatické odebírání obrob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CAFB1-4865-481E-95AD-C57204F39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618</Words>
  <Characters>4147</Characters>
  <CharactersWithSpaces>4756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>Lukáš Kuchta</dc:creator>
  <dc:description/>
  <dc:language>en-US</dc:language>
  <cp:lastModifiedBy>domin</cp:lastModifiedBy>
  <cp:lastPrinted>2016-04-29T13:57:00Z</cp:lastPrinted>
  <dcterms:modified xsi:type="dcterms:W3CDTF">2024-05-23T09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