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32"/>
          <w:szCs w:val="32"/>
        </w:rPr>
      </w:pPr>
      <w:r>
        <w:rPr>
          <w:rFonts w:cs="Poppins" w:ascii="Cambria" w:hAnsi="Cambria"/>
          <w:b/>
          <w:bCs/>
          <w:sz w:val="32"/>
          <w:szCs w:val="32"/>
        </w:rPr>
        <w:t>Cíle a zásady udržitelného rozvoje a zásadou „významně nepoškozovat“ (dále jen „DNSH“) 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upozorňuje, že veškeré aktivity projektu musí být realizovány v souladu s cíli a 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Řídicí orgán v souvislosti se specifiky této výzvy upozorňuje především na nutnost dodržet následující parametry, pokud jsou pro projekt relevantní: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 xml:space="preserve">Udržitelné využívání a ochrana vodních zdrojů: 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sprchy mají maximální průtok vody 8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WC, zahrnující soupravy, mísy a splachovací nádrže, mají úplný objem splachovací vody maximálně 6 litrů a maximální průměrný objem splachovací vody 3,5 litru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isoáry spotřebují maximálně 2 litry/mísu/hodinu. Splachovací pisoáry mají maximální úplný objem splachovací vody 1 litr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řechod na oběhové hospodářstv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revence a omezování znečištěn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řijímají se opatření ke snížení hluku, prachu a emisí znečišťujících látek při stavebních nebo údržbářských pracích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Ochrana a obnova biologické rozmanitosti a ekosystémů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ová budova není postavena na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orné půdě a zemědělské půdě se střední až vysokou úrovní úrodnosti a podzemní biologické rozmanitosti podle průzkumu EU LUCAS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lené louce s uznávanou vysokou hodnotou biologické rozmanitosti a půdě, která slouží jako stanoviště ohrožených druhů (flóry a fauny) uvedených na Evropském červeném seznamu nebo na Červeném seznamu ohrožených druhů IUC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747</Characters>
  <CharactersWithSpaces>3206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8:00Z</dcterms:created>
  <dc:creator>Josef Kudrna</dc:creator>
  <dc:description/>
  <dc:language>en-US</dc:language>
  <cp:lastModifiedBy>Josef Kudrna</cp:lastModifiedBy>
  <dcterms:modified xsi:type="dcterms:W3CDTF">2024-05-0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