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Energeticky úsporná opatření ve společnosti TSS, spol. s r.o. - Divize tryskač</w:t>
      </w:r>
      <w:r>
        <w:rPr>
          <w:rFonts w:ascii="Cambria" w:hAnsi="Cambria"/>
          <w:b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1B90C-29D6-4481-AE2A-EB16E0B20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4-05-28T11:0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