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bCs/>
          <w:szCs w:val="28"/>
        </w:rPr>
        <w:t>Realizace energeticky úsporných opatření ve společnosti HOLLEN CZ s.r.o. – stavební práce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mbria" w:hAnsi="Cambria"/>
        <w:bCs/>
        <w:i/>
        <w:i/>
        <w:sz w:val="20"/>
      </w:rPr>
    </w:pPr>
    <w:r>
      <w:rPr>
        <w:rFonts w:ascii="Cambria" w:hAnsi="Cambria"/>
        <w:bCs/>
        <w:i/>
        <w:sz w:val="20"/>
      </w:rPr>
      <w:t>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16ee1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16ee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07DD07-9CE2-455A-8298-B818856F0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417</Characters>
  <CharactersWithSpaces>165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4-01-31T09:52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