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hanging="42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</w:rPr>
        <w:t xml:space="preserve">Digitální transformace v Hotel International Brno, a.s. </w:t>
      </w:r>
      <w:r>
        <w:rPr>
          <w:rFonts w:eastAsia="Arial" w:cs="Times New Roman" w:ascii="Cambria" w:hAnsi="Cambria"/>
          <w:b/>
          <w:shd w:fill="FFFFFF" w:val="clear"/>
        </w:rPr>
        <w:t>– Server a tisková zařízení“</w:t>
      </w:r>
    </w:p>
    <w:p>
      <w:pPr>
        <w:pStyle w:val="Standard"/>
        <w:spacing w:lineRule="exact" w:line="276"/>
        <w:jc w:val="both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Standard"/>
        <w:spacing w:lineRule="exact" w:line="276"/>
        <w:ind w:right="340" w:hanging="0"/>
        <w:jc w:val="both"/>
        <w:rPr>
          <w:rFonts w:ascii="Cambria" w:hAnsi="Cambria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Standard"/>
        <w:spacing w:lineRule="exact" w:line="276"/>
        <w:jc w:val="both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9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2502"/>
        <w:gridCol w:w="2197"/>
        <w:gridCol w:w="1963"/>
        <w:gridCol w:w="1276"/>
        <w:gridCol w:w="2410"/>
      </w:tblGrid>
      <w:tr>
        <w:trPr>
          <w:trHeight w:val="536" w:hRule="atLeast"/>
          <w:cantSplit w:val="true"/>
        </w:trPr>
        <w:tc>
          <w:tcPr>
            <w:tcW w:w="10348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bookmarkStart w:id="0" w:name="_Hlk151632995"/>
            <w:r>
              <w:rPr>
                <w:rFonts w:ascii="Cambria" w:hAnsi="Cambria"/>
                <w:b/>
                <w:caps/>
                <w:sz w:val="28"/>
                <w:szCs w:val="32"/>
              </w:rPr>
              <w:t>2</w:t>
            </w:r>
            <w:r>
              <w:rPr>
                <w:rFonts w:ascii="Cambria" w:hAnsi="Cambria"/>
                <w:b/>
                <w:caps/>
                <w:szCs w:val="28"/>
              </w:rPr>
              <w:t>x</w:t>
            </w:r>
            <w:r>
              <w:rPr>
                <w:rFonts w:ascii="Cambria" w:hAnsi="Cambria"/>
                <w:b/>
                <w:caps/>
                <w:sz w:val="28"/>
                <w:szCs w:val="32"/>
              </w:rPr>
              <w:t xml:space="preserve">Server </w:t>
            </w:r>
          </w:p>
        </w:tc>
      </w:tr>
      <w:tr>
        <w:trPr>
          <w:trHeight w:val="536" w:hRule="atLeast"/>
          <w:cantSplit w:val="true"/>
        </w:trPr>
        <w:tc>
          <w:tcPr>
            <w:tcW w:w="469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250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416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276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ovedení serveru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 xml:space="preserve">RACK 19”, včetně výsuvných kolejnic, celková výška maximálně 2U, zaručený provoz při teplotě 30°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 sockety, osazeny dva CPU, každý právě 8 jader, min. základní frekvence 2,9 GHz, max. TDP 150W.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žadovaný výkon min.: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- SPECrate2017_int_base min. 178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- SPECrate2017_fp_base min. 252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- SPECpower_ssj2008 min. 14000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žadujeme CPU poslední gene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aměť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RAM min. 256GB,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32 paměťových slotů, min. rozšiřitelnost až na 2 TB, 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osazeno 8x 32GB 2Rx8 DDR5-4800 Reg E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Pevné disky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2x 240GB SSD v HW RAID1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10 volných slotů pro disky 3,5“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íťový adaptér LA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8x 1 Gbit RJ45 po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pájení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 redundantní napájecí zdroj min. 900 W každý, účinnost min. 96% Titanium, server musí běžet i při napájení pouze jednoho zdroje. Napájecí kabely min. 1,8 m. Spotřeba serveru v nabízené konfiguraci při 100% zatížení  max. 580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Fibre channel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2x jednoportová FC karta 16 Gbps (zpětně kompatibilní s 8 Gb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orty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. 6x USB port: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- min.2x přední 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- min 2x zadní (USB 3.0 a vyšší), 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- min. 2x interní (USB 3.0 a vyšší)).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ériový port RS232 nezabírající PCIe sl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Chlazení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Redundantní hotswapové ventiláto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Vzdálená správa serverů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HW management, zapnutí, vypnutí, restart serveru, přesměrování KVM nezávislé na OS, vzdálené připojení médií, časově neomezená licence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Interní managementu serveru umožňuje online (z OS) i offline, bez nutnosti instalace dalšího nástroje pro správu, možnost bootu a instalací z interní SD karty o min. velikosti 16 GB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Dedikovaný LAN port pro management. Možnost sdílení management portu s jedním Ethernet portem (Lo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Ostatní parametry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olné PCIe sloty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- min. 2x PCI-Express 5.0 x8 a další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- min. 2x PCI-Express 5.0 x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Virtualizace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je požadována plná podpora se stávající virtualizační platformou  VMware vSphere 7.0 a vyš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Záruka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Záruka 5 let onsite s garantovanou opravou nejpozději následující pracovní den od nahlášení záva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699"/>
        <w:gridCol w:w="1964"/>
        <w:gridCol w:w="1416"/>
        <w:gridCol w:w="2269"/>
      </w:tblGrid>
      <w:tr>
        <w:trPr>
          <w:trHeight w:val="536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eastAsia="SimSun" w:cs="Mangal"/>
                <w:b/>
                <w:b/>
                <w:caps/>
                <w:sz w:val="28"/>
                <w:szCs w:val="32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caps/>
                <w:sz w:val="28"/>
                <w:szCs w:val="32"/>
                <w:lang w:eastAsia="zh-CN" w:bidi="hi-IN"/>
              </w:rPr>
              <w:t>Diskové pole</w:t>
            </w:r>
          </w:p>
        </w:tc>
      </w:tr>
      <w:tr>
        <w:trPr>
          <w:trHeight w:val="536" w:hRule="atLeast"/>
          <w:cantSplit w:val="true"/>
        </w:trPr>
        <w:tc>
          <w:tcPr>
            <w:tcW w:w="469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6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66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pis požadavků</w:t>
            </w:r>
          </w:p>
        </w:tc>
        <w:tc>
          <w:tcPr>
            <w:tcW w:w="1416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26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272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2"/>
                <w:lang w:eastAsia="zh-CN" w:bidi="hi-IN"/>
              </w:rPr>
            </w:pPr>
            <w:r>
              <w:rPr>
                <w:rFonts w:ascii="Cambria" w:hAnsi="Cambria"/>
                <w:color w:val="000000"/>
                <w:sz w:val="22"/>
              </w:rPr>
              <w:t>Provedení Rackmount včetně Rack-mount ki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aximální montážní hlouka 980 m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aximální výška celé konfigurace 2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aximální spotřeba celé konfigurace při 100% zatížení 365 V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aximální emise tepla při 100% zatížení 1320 kJ/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ropustnost kontrolérů při velikosti bloku 8 kB 320 000 IOPS pro čtení a 170 000 IOPS pro zápi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aximální latence kontrolérů pole 140 µsec pro čtení a 60 µsec pro zápi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rozšiřitelnost 140 disků, bez omezení na SS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ované typy disků a jejich libovolné kombinace 3.5" Nearline SAS 14TB/12TB/10TB/8TB/6TB/4TB (7,200 rpm), 2,5" SSD 30,72TB/15,36TB/7,68TB/3,84TB/1,92TB/960GB/800GB, 2.5" SAS 2,4TB/1,8TB/1,2TB/600GB (10,000 rpm), 2.5“ SAS Self-Encrypting 1,2TB (10,000 rpm), 3.5“ Self-Encrypting Nearline SAS 12TB/8TB/4TB (7,200 rpm), 2.5“ SSD Self-Encrypting 7,68TB/3,84TB/1,92T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typů RAID 0, 1, 1+0, 5, 5+0, 6, 6+0 s funkcí rychlého zotavení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ožadované osazení disky: 6 kusů SSD 1,92 TB a 8 kusů SAS 2,5“ 1,2 T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využitelná kapacita v konfiguraci RAID 5 v SSD 6,9 TB a v SAS 6,4 T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Režim redundance řadičů Active-Activ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kapacita cache 16GB na řadi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Ochrana cache vůči výpadku napájení v případě výpadku napájení je její obsah překopírován do dedikované Flash nebo SSD disku, který není z požadovaný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Disky podporují funkcionalitu ECO mod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očet konfigurovatelných Front-End portů 8 na celé po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ované typy Front-End portů a jejich libovolné kombinace FC 16 Gbps LC, FC 32 Gbps LC, iSCSI 1 Gbps RJ45, iSCSI 10 Gbps SFP, SAS 12 Gbps 8644, NAS (CIFS/NFS) 1 Gbps RJ45, NAS (CIFS/NFS) 10 Gbps SF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anagement porty LAN port 10/100/1000 Mbps min. 1 na každém řadič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Zabezpečení přístupu k managementu pole pomocí konfigurovatelného omezení přístupu k managementu pouze z určitých IP adres nebo segmentů LA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Bezpečný přístup k managementu pomocí protokolů SSL a SS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očet konfigurovaných FC portů 16 Gbps 4 k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le musí podporovat přímou FC konektivitu k serverům - protokol FC-P2P i FC-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očet snapshotů a klonů 1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Žádná dodaná licence nesmí být vázána na počet připojených serverů ani na kapacitu diskového pole ani na jednotlivé disky a pokud ano, tak musí pokrývat celkovou maximální rozšiřitelnost po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ativní synchronní a asynchronní replikace dat mezi diskovými pol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W pro kompletní vzdálenou správu po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Redundance napájecích zdrojů N+1 pro každou komponen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Zdroje musí mít technologii hot-plug (vyměnitelné za provozu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Webové rozhraní, které umožní kompletní správu pole z webového prohlížeče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zasílání alertů e-mail alert a SNMP trap, integrovatelné do nástrojů pro vzdálenou správu, požadujeme aktuální MIB soubor po každé aktualizaci f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le musí umět vlastními nástroji po síti LAN kontaktovat výrobce a hlásit případné poruc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AS protokolů: CIFS (SMB v2.0, v3.0 a v3.1.1), NFS (v2, v3 a v4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ované verze SNMP protokolu: 1, 2c a 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ované kombinace disků v jedné diskové polici SSD, SAS a NL-SAT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ované kombinace diskových polic 2,5“ a 3,5“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le musí podporovat prostorově úsporné diskové police pro 60ks HDD 2,5"/3,5" do 4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le musí podporovat protisměrné připojení diskových polic z důvodu vysoké dostupnosti d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Technologie připojení diskových polic SAS-3, 12 Gbps, min. 8 kanálů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Všechny komponenty pole musí být hot-plug, zejména řadiče, ventilátory, zdroje, IO moduly a pevné disk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funkce LUN mapp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funkce LUN mask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vytváření skupin pro přidělování přístupu jednotlivých serverů k LUNů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le musí podporovat rozšiřování a migrace typu RAID při provozu, tzn. bez výpadku I/O operací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technologie EcoMODE, tzn. vypínání neaktivních disků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ožnost automatizace plánování vypínání disků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funkcionality replikačního bufferu, který umožní nasazení synchronní replikace mezi diskovými poli i na pomalých linká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ativního šifrování na úrovni LUNů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šifrování na úrovni disků typu SED FIP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Funkce interního monitorování fyzických disků, která v případě dosažení určité úrovně chyb na jakémkoliv disku tento disk automaticky proaktivně zkopíruje na hot-spare disk, který poté jeho funkci převezm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Funkce pro ověřování integrity dat, která přidává 8-byte kontrolní kód ke každému zapsanému bloku 512-byte při příjmu dat do pole a dále jej kontroluje před zápisem na disky, při čtení z disků i při ostatních IO operací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Kompatibilita funkce ověřování integrity dat s Oracle Logical Block Guarding (T10), pro zajištění robustní ochrany databázových dat od aplikace až po fyzický d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technologie SSD pro výrazné zvýšení rychlosti čtecích operací točivých disků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konfigurace globálních hot-spare disků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konfigurace dedikovaných hot-spare disků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konfigurace globálních i dedikovaných hot-spare disků zároveň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funkce ThinProvisioning. Licence musí být součástí nabídky a nesmí být závislá na kapacitě po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funkce automatického storage tieringu. Licence musí být pro informaci součástí nabídky a nesmí být závislá na kapacitě po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očet připojitelných serverů 1024. Licence pro jejich připojení a MPIO musí být součástí nabídk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Podpora technologie VAA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technologie VA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stripování RAID skupin a vytváření Wide Striping Volumes (LUNs) přes celou kapacitu po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funkce distribuovaného hot-spare disku, tzn. konfigurace virtuálního hot-spare disku přes více disků v poli. Tato funkcionalita zajistí fast-rebuid, tzn. výrazné zkrátí obnovu RAID6 skupin po havárii disk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funcke automatického QoS, který se umí sám učit a vyhodnocovat I/O provoz k serverům a automaticky nastavovat pravidla a omezování I/O operací. Tato funkce eliminuje zdlouhavé administrativní sledování, vyhodnocování a nastavování standardní implementace QoS. Licence musí být pro informaci součástí nabídky a nesmí být závislá na kapacitě pol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Rozšiřitelnost pole na vyšší model při zachování polic s disk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Rozsah provozních teplot 10-40°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Rozsah provozních vlhkostí 20-8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délka podpory pole a všech SW nástrojů 5 roky, hotline k dispozici 8x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le musí být nové a nepoužité. Zadavatel si vyhrazuje právo vrátit nejenom produkty, které budou vykazovat stopy používání či poškození, a odstoupit okamžitě od části či celé smlouvy, pokud mu budou dodány použité či opravované produkt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mplementace řešení včetně migrace stávajících dat a řídících systému hote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Dodavatel musí při předkládaní nabídky doložit písemným prohlášením výrobce, že produkty nabízené dodavatelem (či zájemcem) do tohoto obchodního případu jsou určené pro tento konkrétní obchodní případ, a jsou dovezené do CR / SK lokálním zastoupením výrob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le je v souladu se směrnicí RoHS, přijaté Evropskou unií, která omezuje používání nebezpečných látek v elektrických a elektronických zařízeních, včetně olova, šestimocného chromu, rtuti, kadmia, polybromovaných bifenylů (PBB) a polybromovaných difenyletherů (PBDE). Pájka použitá na všech deskách s plošnými spoji musí být také bezolovnatá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Záruka 5 let v místě instalace s garantovanou opravou do následujícího pracovního dne od nahlášení závad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2107"/>
        <w:gridCol w:w="1701"/>
        <w:gridCol w:w="1842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 xml:space="preserve">Prodloužení podpory SW 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685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70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184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770" w:hRule="atLeast"/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Upgrade stávajícího virtualizačního softwaru na nejnovější verzi s podorou na 3roky:</w:t>
            </w:r>
          </w:p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Mware vSphere 8 Essentials Plus (64c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Upgrade stávajícího zálohovacího softwaru s podporou na 3roky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Veeam Backup Essentials v12 Enterprise, 2 socket p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114"/>
        <w:gridCol w:w="1842"/>
        <w:gridCol w:w="2694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2x Páteřní SWITCH 24 portů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8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84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69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řepínací kapacita [Gbps]: 128 Gb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do standardního 19‘‘ rac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Uplink porty: 4x10GE SFP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  <w:szCs w:val="18"/>
              </w:rPr>
            </w:pPr>
            <w:r>
              <w:rPr>
                <w:rFonts w:ascii="Cambria" w:hAnsi="Cambria"/>
                <w:color w:val="000000"/>
                <w:sz w:val="22"/>
              </w:rPr>
              <w:t>Velikost MAC address tabulky: 16 000 zázna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Auto MDI, MDI-X (automatická volba zapojení kabelu – přímé, kříže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lný management pomocí SSH, sériová konzole, různé úrovně uživatelských opráv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min. 4094 VLAN s dynamickou konfigurací pomocí protokolu VTP nebo GV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SPAN (port 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BPDU Guard, DAI (Dynamic ARP inspection, IP source gua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ásledujících STP protokolů: RSTP, MSTP, RPVST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QoS dle 802.1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linkové agregace pomocí protokolu 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ynchronizace času pomocí N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tacking / Single IP management pro 8 přepínačů v jednom cel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, konfigurace ,příslušenství (SFP, propojovací kabeláž)testovací provoz a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114"/>
        <w:gridCol w:w="1842"/>
        <w:gridCol w:w="2694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2x Páteřní SWITCH 48 portů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8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84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69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řepínací kapacita [Gbps]: 176 Gb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do standardního 19‘‘ rac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Uplink porty: 4x10GE SFP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  <w:szCs w:val="18"/>
              </w:rPr>
            </w:pPr>
            <w:r>
              <w:rPr>
                <w:rFonts w:ascii="Cambria" w:hAnsi="Cambria"/>
                <w:color w:val="000000"/>
                <w:sz w:val="22"/>
              </w:rPr>
              <w:t>Velikost MAC address tabulky: 16 000 zázna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Auto MDI, MDI-X (automatická volba zapojení kabelu – přímé, kříže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lný management pomocí SSH, sériová konzole, různé úrovně uživatelských opráv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min. 4094 VLAN s dynamickou konfigurací pomocí protokolu VTP nebo GV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SPAN (port 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BPDU Guard, DAI (Dynamic ARP inspection, IP source gua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ásledujících STP protokolů: RSTP, MSTP, RPVST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QoS dle 802.1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linkové agregace pomocí protokolu 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ynchronizace času pomocí N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, konfigurace ,příslušenství (SFP, propojovací kabeláž)testovací provoz a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tacking / Single IP management pro 8 přepínačů v jednom cel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114"/>
        <w:gridCol w:w="1842"/>
        <w:gridCol w:w="2694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6x SWITCH  24 portů POE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58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84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69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řepínací kapacita pro 24 port model [Gbps]: 56 Gb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oE budget 48 port PoE switch: 37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do standardního 19‘‘ rac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ované PoE standardy: 802.3af, 802.3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Uplink porty: 4x1GE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  <w:szCs w:val="18"/>
              </w:rPr>
            </w:pPr>
            <w:r>
              <w:rPr>
                <w:rFonts w:ascii="Cambria" w:hAnsi="Cambria"/>
                <w:color w:val="000000"/>
                <w:sz w:val="22"/>
              </w:rPr>
              <w:t>Velikost MAC address tabulky: 8 000 zázna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Auto MDI, MDI-X (automatická volba zapojení kabelu – přímé, kříže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lný management pomocí SSH, sériová konzole, různé úrovně uživatelských opráv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min. 4094 VLAN s dynamickou konfigurací pomocí protokolu VTP nebe GV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SPAN (port 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BPDU Guard, DAI (Dynamic ARP inspection, IP source gua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ásledujících STP protokolů: RSTP, MSTP, RPVST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QoS dle 802.1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linkové agregace pomocí protokolu 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ynchronizace času pomocí N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, konfigurace ,příslušenství (SFP, propojovací kabeláž)testovací provoz a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114"/>
        <w:gridCol w:w="1842"/>
        <w:gridCol w:w="2694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1x SWITCH  24 portů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58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84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69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řepínací kapacita pro 48 port model [Gbps]: 56 Gb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do standardního 19‘‘ rac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Uplink porty: 4x1GE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  <w:szCs w:val="18"/>
              </w:rPr>
            </w:pPr>
            <w:r>
              <w:rPr>
                <w:rFonts w:ascii="Cambria" w:hAnsi="Cambria"/>
                <w:color w:val="000000"/>
                <w:sz w:val="22"/>
              </w:rPr>
              <w:t>Velikost MAC address tabulky: 8 000 zázna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Auto MDI, MDI-X (automatická volba zapojení kabelu – přímé, kříže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lný management pomocí SSH, sériová konzole, různé úrovně uživatelských opráv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min. 4094 VLAN s dynamickou konfigurací pomocí protokolu VTP nebe GV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SPAN (port 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BPDU Guard, DAI (Dynamic ARP inspection, IP source gua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ásledujících STP protokolů: RSTP, MSTP, RPVST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QoS dle 802.1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linkové agregace pomocí protokolu 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ynchronizace času pomocí N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114"/>
        <w:gridCol w:w="1842"/>
        <w:gridCol w:w="2694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5x SWITCH  48 portů POE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58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84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69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řepínací kapacita pro 48 port model [Gbps]: 104 Gb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oE budget 48 port PoE switch: 37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do standardního 19‘‘ rac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ované PoE standardy: 802.3af, 802.3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Uplink porty: 4x1GE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  <w:szCs w:val="18"/>
              </w:rPr>
            </w:pPr>
            <w:r>
              <w:rPr>
                <w:rFonts w:ascii="Cambria" w:hAnsi="Cambria"/>
                <w:color w:val="000000"/>
                <w:sz w:val="22"/>
              </w:rPr>
              <w:t>Velikost MAC address tabulky: 8 000 zázna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Auto MDI, MDI-X (automatická volba zapojení kabelu – přímé, kříže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lný management pomocí SSH, sériová konzole, různé úrovně uživatelských opráv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min. 4094 VLAN s dynamickou konfigurací pomocí protokolu VTP nebe GV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SPAN (port 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BPDU Guard, DAI (Dynamic ARP inspection, IP source gua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ásledujících STP protokolů: RSTP, MSTP, RPVST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QoS dle 802.1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linkové agregace pomocí protokolu 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ynchronizace času pomocí N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, konfigurace ,příslušenství (SFP, propojovací kabeláž)testovací provoz a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114"/>
        <w:gridCol w:w="1842"/>
        <w:gridCol w:w="2694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14x SWITCH  48 portů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58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84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69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řepínací kapacita pro 48 port model [Gbps]: 104 Gb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do standardního 19‘‘ rac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Uplink porty: 4x1GE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  <w:szCs w:val="18"/>
              </w:rPr>
            </w:pPr>
            <w:r>
              <w:rPr>
                <w:rFonts w:ascii="Cambria" w:hAnsi="Cambria"/>
                <w:color w:val="000000"/>
                <w:sz w:val="22"/>
              </w:rPr>
              <w:t>Velikost MAC address tabulky: 8 000 zázna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Auto MDI, MDI-X (automatická volba zapojení kabelu – přímé, kříže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lný management pomocí SSH, sériová konzole, různé úrovně uživatelských opráv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min. 4094 VLAN s dynamickou konfigurací pomocí protokolu VTP nebe GV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SPAN (port 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BPDU Guard, DAI (Dynamic ARP inspection, IP source gua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následujících STP protokolů: RSTP, MSTP, RPVST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QoS dle 802.1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linkové agregace pomocí protokolu 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ynchronizace času pomocí N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, konfigurace ,příslušenství (SFP, propojovací kabeláž)testovací provoz a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689"/>
        <w:gridCol w:w="2267"/>
        <w:gridCol w:w="2694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2x SWITCH 8 portů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43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2267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69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Minimální přepínací kapacita pro 8 port model [Gbps]: 20 Gb/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Uplink porty: 2x1GE SF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  <w:szCs w:val="18"/>
              </w:rPr>
            </w:pPr>
            <w:r>
              <w:rPr>
                <w:rFonts w:ascii="Cambria" w:hAnsi="Cambria"/>
                <w:color w:val="000000"/>
                <w:sz w:val="22"/>
              </w:rPr>
              <w:t>Velikost MAC address tabulky: 8 000 záznam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Auto MDI, MDI-X (automatická volba zapojení kabelu – přímé, křížené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lný management pomocí SSH, sériová konzole, různé úrovně uživatelských oprávně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min. 4094 VLAN s dynamickou konfigurací pomocí protokolu VTP nebo GVR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SPAN (port monito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BPDU Guard, DAI (Dynamic ARP inspection, IP source guard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DHCP snoop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Podpora následujících STP protokolů: RSTP, MSTP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RPVST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QoS dle 802.1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linkové agregace pomocí protokol LAC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ynchronizace času pomocí NT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Tichý chod (bez ventilátorů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, konfigurace ,příslušenství (SFP, propojovací kabeláž)testovací provoz a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539"/>
        <w:gridCol w:w="1701"/>
        <w:gridCol w:w="2410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9x WIFI AP pro Kongresové salonky a Recepci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628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70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dpora 802.11ax (Wifi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řízení ze stávajícího kontroleru Cisco 9800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Včetně podpory a potřebného předplatného na 3 roky (pokud je nutn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tegrované antény, všesměrové, min. 3dBi, 4x4 M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802.11n a 802.11a/g beamfo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Napájení dle normy 802.3at, konektivita Ethernet 1Gbps, případně 2.5G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802.1q trunk, VLAN, 8 SS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a konfigurace včetně měření Ekahau a vypracován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539"/>
        <w:gridCol w:w="1701"/>
        <w:gridCol w:w="2410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36x WIFI AP pro POKOJE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28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70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dpora 802.11ax (Wifi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řízení z kontroleru Ubiquity Un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Včetně podpory a potřebného předplatného na 3 roky (pokud je nutn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tegrované antény, všesměrové, min. 4dBi, 3x3 MIMO pro 5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802.11n a 802.11a/g beamfo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Napájení dle normy 802.3at/af, konektivita Ethernet 1Gbps, případně 2.5G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802.1q trunk, VLAN, 8 SS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a konfigurace včetně měření Ekahau a vypracování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9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9"/>
        <w:gridCol w:w="1679"/>
        <w:gridCol w:w="1985"/>
        <w:gridCol w:w="1986"/>
      </w:tblGrid>
      <w:tr>
        <w:trPr>
          <w:trHeight w:val="536" w:hRule="atLeast"/>
          <w:cantSplit w:val="true"/>
        </w:trPr>
        <w:tc>
          <w:tcPr>
            <w:tcW w:w="10399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14x WIFI AP pro POKOJE 10NP</w:t>
            </w:r>
          </w:p>
        </w:tc>
      </w:tr>
      <w:tr>
        <w:trPr>
          <w:trHeight w:val="536" w:hRule="atLeast"/>
          <w:cantSplit w:val="true"/>
        </w:trPr>
        <w:tc>
          <w:tcPr>
            <w:tcW w:w="474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42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985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1986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dpora 802.11ax (Wifi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řízení z kontroleru Ubiquity Unif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Včetně podpory a potřebného předplatného na 3 roky (pokud je nutn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tegrované antény, všesměrové, min. 4dBi, 3x3 MIMO pro 5G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802.11n a 802.11a/g beamfor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Napájení dle normy 802.3at/af, konektivita Ethernet 1Gbps, případně 2.5Gb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dpora 802.1q trunk, VLAN, 8 SS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 a konfigurace včetně měření Ekahau a vypracován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398"/>
        <w:gridCol w:w="1701"/>
        <w:gridCol w:w="2551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 xml:space="preserve">  </w:t>
            </w:r>
            <w:r>
              <w:rPr>
                <w:rFonts w:ascii="Cambria" w:hAnsi="Cambria"/>
                <w:b/>
                <w:caps/>
                <w:sz w:val="28"/>
                <w:szCs w:val="32"/>
              </w:rPr>
              <w:t>17ks Koncové stanice - PC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614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70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CPU kompatibilní minimálně :  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>13th Gen Intel® Core™ i5-13500T (24 MB cache, 14 cores, 20 threads, 1.60 GHz to 4.60 GHz Turbo, 35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RAM: 16GB DD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</w:rPr>
            </w:pPr>
            <w:r>
              <w:rPr>
                <w:rFonts w:cs="ArialMT" w:ascii="Cambria" w:hAnsi="Cambria"/>
                <w:color w:val="000081"/>
                <w:sz w:val="22"/>
              </w:rPr>
              <w:t xml:space="preserve">HDD : </w:t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 512GB PCIe NVMe Class 35 Solid State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lávesnice + my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Operační systém : </w:t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kompatibilní se stávajícím systémem zadavatele Windows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Záruka : min. 3roky onsite recov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Rozměry: velikost maximální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Rozměry a hmotnost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. Šířka: 36 mm (1,42 palce)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2. Hloubka: 178 mm (7,01 palce)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3. Výška: 182 mm (7,17 palce)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Objem: 1,2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ožadavky na konektivit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Přední strana : </w:t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. Vypínač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2. Kontrolka činnosti pevného disku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3. Univerzální zvukový konektor typu jack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4. Port USB 3.2 Type-A 1. gene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Zadní strana : </w:t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5. Vyřazovací slot pro volitelnou externí anténu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6. Ethernetový port RJ45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7. Vyřazovací slot pro volitelný modul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8. Port USB 2.0 Type-A s funkcí Smart Power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9. Port USB 2.0 Type-A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0. Port USB 3.2 Type-A 1. generace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1. Slot pro bezpečnostní zámek Kensington a kroužek pro visací zámek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2. HDMI 1.4b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3. Port DP 1.4a</w:t>
            </w:r>
            <w:r>
              <w:rPr>
                <w:rFonts w:cs="Arial" w:ascii="Cambria" w:hAnsi="Cambria"/>
                <w:color w:val="000000"/>
                <w:sz w:val="22"/>
              </w:rPr>
              <w:br/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4. Napájecí kon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Barva : čern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Kabel pro monitor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, konfigurace a migrace uživatelských dat a aplik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539"/>
        <w:gridCol w:w="1984"/>
        <w:gridCol w:w="2127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 xml:space="preserve">  </w:t>
            </w:r>
            <w:r>
              <w:rPr>
                <w:rFonts w:ascii="Cambria" w:hAnsi="Cambria"/>
                <w:b/>
                <w:caps/>
                <w:sz w:val="28"/>
                <w:szCs w:val="32"/>
              </w:rPr>
              <w:t>7ks Koncové stanice - NB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628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98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127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CPU kompatibilní minimálně : 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>13th Generation Intel® Core™ i5-1345U vPro, 12 MB cache, 10 cores, up to 4.7 G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HDD minimální konfigurace :   </w:t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M.2 2230 PCIe Gen4x4 256GB S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MT"/>
                <w:color w:val="000081"/>
                <w:sz w:val="22"/>
              </w:rPr>
            </w:pPr>
            <w:r>
              <w:rPr>
                <w:rFonts w:cs="ArialMT" w:ascii="Cambria" w:hAnsi="Cambria"/>
                <w:color w:val="000081"/>
                <w:sz w:val="22"/>
              </w:rPr>
              <w:t xml:space="preserve">RAM :  </w:t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6 GB, 2 x 8 GB, DDR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Display : </w:t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15.6" FHD (1920x1080) Non-Touch, AG, IPS, 250 nits, FHD IR Cam, WLAN/WWAN(4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Operační systém :  </w:t>
            </w:r>
            <w:r>
              <w:rPr>
                <w:rFonts w:cs="Arial" w:ascii="Cambria" w:hAnsi="Cambria"/>
                <w:color w:val="000000"/>
                <w:sz w:val="22"/>
                <w:shd w:fill="FFFFFF" w:val="clear"/>
              </w:rPr>
              <w:t>kompatibilní se stávajícím systémem zadavatele Windows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Interní webkam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Záruka : minimálně 3 roky onsite servis recov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Snímač otisku prs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Numerická kláves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Podsvícená kláves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Čtečka paměťových kar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Dokovací sta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Instalace, konfigurace a migrace uživatelských dat a aplik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445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9"/>
        <w:gridCol w:w="3275"/>
        <w:gridCol w:w="2420"/>
      </w:tblGrid>
      <w:tr>
        <w:trPr>
          <w:trHeight w:val="536" w:hRule="atLeast"/>
          <w:cantSplit w:val="true"/>
        </w:trPr>
        <w:tc>
          <w:tcPr>
            <w:tcW w:w="1044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 xml:space="preserve">  </w:t>
            </w:r>
            <w:r>
              <w:rPr>
                <w:rFonts w:ascii="Cambria" w:hAnsi="Cambria"/>
                <w:b/>
                <w:caps/>
                <w:sz w:val="28"/>
                <w:szCs w:val="32"/>
              </w:rPr>
              <w:t>Licence o365</w:t>
            </w:r>
          </w:p>
        </w:tc>
      </w:tr>
      <w:tr>
        <w:trPr>
          <w:trHeight w:val="536" w:hRule="atLeast"/>
          <w:cantSplit w:val="true"/>
        </w:trPr>
        <w:tc>
          <w:tcPr>
            <w:tcW w:w="474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9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802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242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3" w:hRule="atLeast"/>
          <w:cantSplit w:val="true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ronájem licencí kancelářského balíku kompatibilního se stávajícím MS Office 365 (edice standart s Teams) platnost 1rok     10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0" w:hRule="atLeast"/>
          <w:cantSplit w:val="true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Pronájem licencí kancelářského balíku kompatibilního se stávajícím MS Office 365 (edice apps pro firmy) platnost 1rok      35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2247"/>
        <w:gridCol w:w="1419"/>
        <w:gridCol w:w="1984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 xml:space="preserve">  </w:t>
            </w:r>
            <w:r>
              <w:rPr>
                <w:rFonts w:ascii="Cambria" w:hAnsi="Cambria"/>
                <w:b/>
                <w:caps/>
                <w:sz w:val="28"/>
                <w:szCs w:val="32"/>
              </w:rPr>
              <w:t>Příslušenství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699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41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198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>Vyvázaní datového rozvaděče ( práce v noc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/>
                <w:color w:val="000000"/>
                <w:sz w:val="22"/>
              </w:rPr>
            </w:pPr>
            <w:r>
              <w:rPr>
                <w:rFonts w:ascii="Cambria" w:hAnsi="Cambria"/>
                <w:color w:val="000000"/>
                <w:sz w:val="22"/>
              </w:rPr>
              <w:t xml:space="preserve">Datový rozvaděč pro serverovou infrastrukturu včetně příslušenství ( patchcordy . vyvazovací panely ,háčky a další drobný instalační materiál . Min velikost datového rozvaděče 54U 800x1000 včetně podstavce, rozvaděč musí být rozebírateln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539"/>
        <w:gridCol w:w="1984"/>
        <w:gridCol w:w="2127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15ks ČB laserová tiskárna A4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628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98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127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Rychlost tisku/kopírování min. 40str/min. č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Tiskový jazyk PLC6 a PS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Podpora tisku formátu A6-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Automatický oboustranný ti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Rozhraní USB, Ethernet 10/100/1000, Wi-Fi 802.11 b/g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Vstupní zásobník na min. 250 listů A4, ruční víceúčelový podavač na min.50 lis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Možnost připojení alespoň jednoho dalšího zásobníku s kapacitou min. 500 lis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Ovládání plně v české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Podpora min. Windows 10 - 32/64, min. Windows server 2016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Licence pro 15ks zařízení - software  pro řízení přístupových práv, monitoring a účtování tisku vč. podpora OCR skenování a digitalizace dokumen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 xml:space="preserve">Instalace a konfigurace tiskového prostřed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1539"/>
        <w:gridCol w:w="1843"/>
        <w:gridCol w:w="2268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2ks ČB multifunkční zařízení A4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628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843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268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Rychlost tisku/kopírování min. 50 str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Tiskový jazyk PLC6 a P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Podpora tisku formátu A6-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Automatický oboustranný t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Automatický jednoprůchodový oboustranný podavač originá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Podpora faxového mod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Rozhraní USB, Ethernet 10/100/1000, Wi-Fi 802.11 b/g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Scan to e-mail, scan to SMB, scan to F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Formát skenování PDF, TIFF, JP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dpora barevného sken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stupní zásobník na min. 500 listů A4, ruční víceúčelový podavač na min.50 li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Možnost připojení alespoň jednoho dalšího zásobníku s kapacitou min. 500 li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Ovládání plně v českém ja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dpora min. Windows 10 - 32/64, min. Windows server 2016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Dotykový ovládací panel s ovládáním v českém ja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Licence pro 2ks zařízení - software  pro řízení přístupových práv, monitoring a účtování tisku vč. podpora OCR skenování a digitalizace dokum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 xml:space="preserve">Instalace a konfigurace tiskového prostřed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10398" w:type="dxa"/>
        <w:jc w:val="left"/>
        <w:tblInd w:w="-7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748"/>
        <w:gridCol w:w="972"/>
        <w:gridCol w:w="1702"/>
        <w:gridCol w:w="2976"/>
      </w:tblGrid>
      <w:tr>
        <w:trPr>
          <w:trHeight w:val="536" w:hRule="atLeast"/>
          <w:cantSplit w:val="true"/>
        </w:trPr>
        <w:tc>
          <w:tcPr>
            <w:tcW w:w="1039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2ks COLOR multifunkční zařízení formát A3</w:t>
            </w:r>
          </w:p>
        </w:tc>
      </w:tr>
      <w:tr>
        <w:trPr>
          <w:trHeight w:val="536" w:hRule="atLeast"/>
          <w:cantSplit w:val="true"/>
        </w:trPr>
        <w:tc>
          <w:tcPr>
            <w:tcW w:w="474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5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572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pis požadavků</w:t>
            </w:r>
          </w:p>
        </w:tc>
        <w:tc>
          <w:tcPr>
            <w:tcW w:w="1702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976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3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Rychlost tisku/kopírování min. 45str/min. čb  i barevn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Rozlišení tisku min. 1200x1200 dpi nativ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Tiskový jazyk PCL6 a PS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Podpora tisku formátu A6-A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Automatický jednoprůchodový oboustranný podavač originál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Automatický oboustranný tis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Rozhraní USB a Ethernet 10/100/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Volitelně HD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Vstupní zásobník na min. 2 x 500 listů A5-A3, ruční podavač na 150 listů až do formátu SRA3, podpora dlouhých formátů až do délky 1,2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Volitelně F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can to e-mail, scan to SMB, scan to FT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Formát skenování PDF, TIFF, JPE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r>
              <w:rPr>
                <w:rFonts w:cs="Times New Roman" w:ascii="Cambria" w:hAnsi="Cambria"/>
                <w:sz w:val="22"/>
              </w:rPr>
              <w:t>Podpora barevného skenová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dpora OCR skenová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Čtečka bezkontaktních karet RFID typ EM4102 125 kH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dpora multitaskingu – možnost současného tisku a skenování různými uživateli na jednom zaříz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dpora instalace doplňkových aplikac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Ovládání plně v českém ja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dpora min. Windows 10 - 32/64, min. Windows server 2016/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dpora instalace doplňkových aplikací s možností digitalizace dokumentů do knihoven systému SharePoi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Dotykový ovládací panel s ovládáním v českém jazyce i včetně všech vztažených softwarových řeš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fldChar w:fldCharType="begin">
                <w:ffData>
                  <w:name w:val="Bookmark Copy 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Licence pro 2ks zařízení - software  pro řízení přístupových práv, monitoring a účtování tisku vč. podpora OCR skenování a digitalizace dokument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0"/>
              <w:jc w:val="both"/>
              <w:textAlignment w:val="auto"/>
              <w:rPr>
                <w:rFonts w:ascii="Cambria" w:hAnsi="Cambria" w:cs="Times New Roman"/>
                <w:sz w:val="22"/>
                <w:lang w:eastAsia="cs-CZ"/>
              </w:rPr>
            </w:pPr>
            <w:bookmarkStart w:id="1" w:name="_GoBack"/>
            <w:r>
              <w:rPr>
                <w:rFonts w:cs="Times New Roman" w:ascii="Cambria" w:hAnsi="Cambria"/>
                <w:sz w:val="22"/>
                <w:lang w:eastAsia="cs-CZ"/>
              </w:rPr>
              <w:t xml:space="preserve">Instalace a konfigurace tiskového prostředí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0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</w:tbl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Standard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ab/>
        <w:tab/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_______________________________________________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/>
      <w:tab/>
    </w: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tabs>
        <w:tab w:val="clear" w:pos="4536"/>
        <w:tab w:val="clear" w:pos="9072"/>
        <w:tab w:val="left" w:pos="11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4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e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e0b"/>
    <w:rPr>
      <w:b/>
      <w:bCs/>
      <w:sz w:val="20"/>
      <w:szCs w:val="20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3b63ad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e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e0b"/>
    <w:pPr/>
    <w:rPr>
      <w:b/>
      <w:bCs/>
    </w:rPr>
  </w:style>
  <w:style w:type="paragraph" w:styleId="Footer">
    <w:name w:val="Footer"/>
    <w:basedOn w:val="Normal"/>
    <w:link w:val="ZpatChar1"/>
    <w:uiPriority w:val="99"/>
    <w:unhideWhenUsed/>
    <w:rsid w:val="003b63a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3CEDAE-97F4-4574-AF71-AE1DD10BC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9</Pages>
  <Words>4965</Words>
  <Characters>29300</Characters>
  <CharactersWithSpaces>34197</CharactersWithSpaces>
  <Paragraphs>6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2:00Z</dcterms:created>
  <dc:creator>Jan Tůma</dc:creator>
  <dc:description/>
  <dc:language>en-US</dc:language>
  <cp:lastModifiedBy>Karla Zalubilová</cp:lastModifiedBy>
  <cp:lastPrinted>2020-02-12T13:54:00Z</cp:lastPrinted>
  <dcterms:modified xsi:type="dcterms:W3CDTF">2024-06-03T10:48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