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bookmarkStart w:id="0" w:name="_Hlk143166452"/>
      <w:r>
        <w:rPr>
          <w:rFonts w:ascii="Cambria" w:hAnsi="Cambria"/>
          <w:b/>
          <w:i/>
          <w:iCs/>
          <w:sz w:val="28"/>
          <w:szCs w:val="28"/>
        </w:rPr>
        <w:t>Digitální transformace ve společnosti Hotel International Brno, a.s. – server a tisková zařízení</w:t>
      </w:r>
      <w:bookmarkEnd w:id="0"/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zakáz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2 zakázk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i zakázkami jsou služby obsahující dodávku serveru v hodnotě alespoň 700 000,- Kč bez DPH za každou jednotlivou zakáz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služb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6-03T10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