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Rozvoj digitalizace a automatizace ve společnosti MONTPLAST Uherský Brod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A6150-ADDA-47FC-8881-D2AA33062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5</Words>
  <Characters>1408</Characters>
  <CharactersWithSpaces>164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ojtech jindra</cp:lastModifiedBy>
  <cp:lastPrinted>2008-04-14T12:04:00Z</cp:lastPrinted>
  <dcterms:modified xsi:type="dcterms:W3CDTF">2024-05-16T10:17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