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bCs/>
                <w:sz w:val="24"/>
                <w:szCs w:val="24"/>
              </w:rPr>
              <w:t>Energeticky úsporná opatření ve společnosti ADIS TACHOV, zpracování plastů, s.r.o.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413</Characters>
  <CharactersWithSpaces>4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vojtech jindra</cp:lastModifiedBy>
  <dcterms:modified xsi:type="dcterms:W3CDTF">2024-06-10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