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Energeticky úsporná opatření ve společnosti ADIS TACHOV, zpracování plastů, s.r.o.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davatel dodá 1 ks nového a nepoužitého vstřikovacího lisu a manipulátor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3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52"/>
        <w:gridCol w:w="1788"/>
        <w:gridCol w:w="2029"/>
      </w:tblGrid>
      <w:tr>
        <w:trPr>
          <w:trHeight w:val="839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Vstřikovací lis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25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Provedení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Hydraulický vstřikovací stroj </w:t>
              <w:br/>
              <w:t>se servopohon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29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Uzavírací síl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Min. 6000 k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35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Celkový instalovaný příkon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x. 155 k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26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ůměr šnek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x. 70 m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27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x. objem zdvih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1200 cm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28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zdálenost mezi sloupky (HxV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1000 x 900 m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30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Integrované horké vtok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32 zó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31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zduchový venti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1 ks na pohyblivé upínací des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32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Hydraulicky uzavíraní jehel ve form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Min. 4 okruh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33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Přítlačná síla trysk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Min. 110 k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36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Tryska odolná koroz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Průměr 70 mm</w:t>
              <w:br/>
              <w:t>vrtání 5 m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Středící kruh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200 m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37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ydraulický tahač jader s řízením procesu, kontroly polohy a rychlosti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 okruhy na pevné upínací desce a 2 okruhy na pohyblivé upínací des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hraní pro jištění vyhazovac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střikovací agregát vychýlitelný do stran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hraní pro barvící jednotk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stifikační jednotka s vysokou odolností proti abrazi a korozi, pro termoplasty s obsahem plniv nad 40 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pelně izolační bandáž topných pás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Řízení stroje v češtině a angličtin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ftware pro grafickou kontrolu min. 10 parametrů cykl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ftware pro ochranu formy během vstřikován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ktrické zásuvk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x 230V u řízení stroje</w:t>
              <w:br/>
              <w:t>2x 230V na vstřikovací jednotce</w:t>
              <w:br/>
              <w:t>2x 16A na uzavírací jednot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řipojení chladící vody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dělené pro stroj a form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Regulátory chladící vod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Min. 8 okruhů, 0-10 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__Fieldmark__1434_1016795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hraní pro temperační přístroj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yp RS485, umístění na zavírací jednot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olně programovatelné bezpotenciální kontakt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x vstup, 4x výstu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hraní pro manipulátor plně integrovaný do řízení stroj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hraní Euromap 6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9"/>
        <w:gridCol w:w="2684"/>
        <w:gridCol w:w="1560"/>
        <w:gridCol w:w="1974"/>
        <w:gridCol w:w="2"/>
        <w:gridCol w:w="8"/>
      </w:tblGrid>
      <w:tr>
        <w:trPr>
          <w:trHeight w:val="839" w:hRule="atLeast"/>
        </w:trPr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Manipulátor</w:t>
            </w:r>
          </w:p>
        </w:tc>
      </w:tr>
      <w:tr>
        <w:trPr>
          <w:trHeight w:val="817" w:hRule="atLeast"/>
        </w:trPr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neární manipulátor umístěný na pevné upínací des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ezd horizontální osy 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3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ezd vertikální osy 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 5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ezd osy 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9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a C kompaktní, pneumatická, 70 Nm - rozsah: 0 / +90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nipulační hmotnost chapadl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kládání na zadní stranu stroj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 okruhy tlakového vzduchu na chapad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 okruhy vakua na chapad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ezpečnostní otočné dveře 750 mm pravé. </w:t>
              <w:br/>
              <w:t>Světlá výška min. 2200 mm, šířka průchodu 600 mm. Provedení dveřního panelu: polykarbonátové skl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ezpečnostní panely z polykarbonátu. </w:t>
              <w:br/>
              <w:t>Výška 2 500 mm, standardní šířky: 250 / 500 / 750 / 1 000 m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5b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4" w:after="0"/>
              <w:jc w:val="center"/>
              <w:rPr>
                <w:sz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x průchod v bezpečnostním ohrazení (mechanická integrace dopravníku nebo periferií do bezpečnostního ohrazení včetně plechových krytů dle platných bezpečnostních norem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4" w:after="0"/>
              <w:jc w:val="center"/>
              <w:rPr>
                <w:spacing w:val="-2"/>
                <w:sz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olně stojící dopravník vč. bezpečnostního tune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élka: 3000 mm</w:t>
              <w:br/>
              <w:t>šířka pásu: min. 800 mm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ška tunelu: min. 5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Řídící systém v českém a anglickém jazy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rPr>
                <w:spacing w:val="-2"/>
                <w:sz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místění kompletního rozvaděče manipulátoru v rámu stroj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rPr>
                <w:spacing w:val="-2"/>
                <w:sz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rdwarové posuny (pojezdy) robota zajištěny hřebenovým nebo řemenovým převod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jc w:val="center"/>
              <w:rPr>
                <w:spacing w:val="-2"/>
                <w:sz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ávod k programování </w:t>
              <w:br/>
              <w:t>v českém jazy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oj a robot musí jako celek odpovídat normě EN201 a musí mít od výrobce prohlášení o shod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pacing w:val="-2"/>
                <w:sz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1441_101679525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1442_101679525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1443_101679525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1444_101679525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__Fieldmark__1445_101679525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/>
      <w:drawing>
        <wp:inline distT="0" distB="0" distL="0" distR="0">
          <wp:extent cx="1975485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7" r="-42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2">
    <w:name w:val="No Spacing2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2">
    <w:name w:val="Text komentáře Char2"/>
    <w:basedOn w:val="Standardnpsmoodstavce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20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47" w:after="0"/>
      <w:ind w:left="37" w:hanging="0"/>
      <w:jc w:val="center"/>
    </w:pPr>
    <w:rPr>
      <w:rFonts w:ascii="Arial" w:hAnsi="Arial" w:eastAsia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41:00Z</dcterms:created>
  <dc:creator>tzelenka</dc:creator>
  <dc:description/>
  <cp:keywords/>
  <dc:language>en-US</dc:language>
  <cp:lastModifiedBy>Karla Zalubilová</cp:lastModifiedBy>
  <cp:lastPrinted>1995-11-21T17:41:00Z</cp:lastPrinted>
  <dcterms:modified xsi:type="dcterms:W3CDTF">2024-06-19T10:12:00Z</dcterms:modified>
  <cp:revision>9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