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6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6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4"/>
          <w:szCs w:val="56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Energetické úspory ve společnosti DREVYS PRO s.r.o. – Část 2 – Odsávání a filtrace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REVYS PRO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Řiště 4, 387 42 Předmíř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lem Seidlem, jednatelem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8139810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958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 CE" w:ascii="Cambria" w:hAnsi="Cambria" w:asciiTheme="majorHAnsi" w:hAnsiTheme="majorHAnsi"/>
                <w:kern w:val="0"/>
                <w:sz w:val="20"/>
                <w:szCs w:val="22"/>
                <w:shd w:fill="FFFFFF" w:val="clear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rFonts w:ascii="Times New Roman" w:hAnsi="Times New Roman" w:eastAsia="Times New Roman"/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b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BAB874-F475-4B51-9C42-2C001AFDA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4-07-17T09:50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