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4"/>
          <w:szCs w:val="36"/>
          <w:lang w:eastAsia="en-US"/>
        </w:rPr>
      </w:pPr>
      <w:r>
        <w:rPr>
          <w:rFonts w:ascii="Cambria" w:hAnsi="Cambria"/>
          <w:b/>
          <w:kern w:val="2"/>
          <w:sz w:val="44"/>
          <w:szCs w:val="36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ZŠ Čáslav, Sadová – Zlepšení kvality a dostupnosti vzdělávání – část 2 – Nábytek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24" w:space="1" w:color="C0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14"/>
          <w:szCs w:val="48"/>
        </w:rPr>
      </w:pPr>
      <w:r>
        <w:rPr>
          <w:rFonts w:ascii="Cambria" w:hAnsi="Cambria"/>
          <w:b/>
          <w:bCs/>
          <w:sz w:val="14"/>
          <w:szCs w:val="48"/>
        </w:rPr>
      </w:r>
    </w:p>
    <w:p>
      <w:pPr>
        <w:pStyle w:val="Normal"/>
        <w:pBdr>
          <w:bottom w:val="single" w:sz="24" w:space="1" w:color="C00000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5959"/>
      </w:tblGrid>
      <w:tr>
        <w:trPr>
          <w:cantSplit w:val="true"/>
        </w:trPr>
        <w:tc>
          <w:tcPr>
            <w:tcW w:w="3079" w:type="dxa"/>
            <w:tcBorders>
              <w:top w:val="double" w:sz="4" w:space="0" w:color="000000"/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120105189"/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Základní škola</w:t>
            </w:r>
            <w:bookmarkEnd w:id="0"/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 xml:space="preserve"> Čáslav, Sadová 1756, okres Kutná Hora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Sadová 1756, 286 01 Čáslav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59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Václavem Vondrou, ředitelem školy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71176683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  <w:bottom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https://zakazky.rpa.cz/profile_display_1830.html</w:t>
            </w:r>
          </w:p>
        </w:tc>
      </w:tr>
    </w:tbl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>Dodavatel - (případně reprezentant sdružení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sz w:val="20"/>
          <w:szCs w:val="20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 xml:space="preserve">Oprávněná osoba k podání nabídky za dodavatele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6422"/>
      </w:tblGrid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5BE613-9277-4AC3-9564-C9F9C083D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Petr Frömel</cp:lastModifiedBy>
  <dcterms:modified xsi:type="dcterms:W3CDTF">2024-07-18T12:5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