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sz w:val="32"/>
          <w:szCs w:val="32"/>
        </w:rPr>
        <w:t>Navýšení kapacity zpracování biologicky rozložitelných odpadů ve společnosti  TRAMON s.r.o. – dodávka strojů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9F132-8272-4BC4-87D7-09B6ECE89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vojtech jindra</cp:lastModifiedBy>
  <cp:lastPrinted>2008-04-14T12:04:00Z</cp:lastPrinted>
  <dcterms:modified xsi:type="dcterms:W3CDTF">2024-05-31T09:52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