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BIOPHARM, Výzkumný ústav biofarmacie a veterinárních léčiv a.s.</w:t>
      </w:r>
    </w:p>
    <w:p>
      <w:pPr>
        <w:pStyle w:val="Normal"/>
        <w:ind w:left="2835" w:hanging="2475"/>
        <w:rPr>
          <w:rFonts w:ascii="Cambria" w:hAnsi="Cambria" w:asciiTheme="majorHAnsi" w:hAnsiTheme="majorHAnsi"/>
          <w:shd w:fill="FFFFFF" w:val="clear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Chotouň 90, 254 01 Pohoří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Radim Sladkovský, člen představenstva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statní materiál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>Prodávající je povinen dodat zboží včetně zajištění plné funkcionality v místě provozovny kupujícího nejpozději do 31. 12. 2025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Chotouň 90, 254 01 Pohoří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left" w:pos="709" w:leader="none"/>
        </w:tabs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 Pohoří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BIOPHARM, Výzkumný ústav biofarmacie a veterinárních léčiv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Radim Sladkovský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92C36-9EA2-46C1-8115-98A147327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9</Pages>
  <Words>2475</Words>
  <Characters>14608</Characters>
  <CharactersWithSpaces>17049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8-13T10:30:00Z</dcterms:modified>
  <cp:revision>6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