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PF vejce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2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6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 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2E590-ECB2-43CC-B0B1-43B85AFFE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9</Pages>
  <Words>2474</Words>
  <Characters>14601</Characters>
  <CharactersWithSpaces>17041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1:00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