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szCs w:val="28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Digitální transformace ve společnosti WEB MANAGEMENT s.r.o.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013"/>
        <w:gridCol w:w="2600"/>
        <w:gridCol w:w="2413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Tabulka kvalitativní úrovně řešení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76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41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761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Sestavení 3D modelu z fotografií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61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estavení 3D modelu pouze z počtu méně než 3 fotografií a jednoho rozměru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61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estavení 3D modelu bez nutnosti stahování aplikace uživatelem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5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56af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56af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Viiyi" w:customStyle="1">
    <w:name w:val="viiyi"/>
    <w:basedOn w:val="DefaultParagraphFont"/>
    <w:qFormat/>
    <w:rsid w:val="00d02171"/>
    <w:rPr/>
  </w:style>
  <w:style w:type="character" w:styleId="Jlqj4b" w:customStyle="1">
    <w:name w:val="jlqj4b"/>
    <w:basedOn w:val="DefaultParagraphFont"/>
    <w:qFormat/>
    <w:rsid w:val="00d02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e913a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56af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56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6:00Z</dcterms:created>
  <dc:creator>Jan Tůma</dc:creator>
  <dc:description/>
  <dc:language>en-US</dc:language>
  <cp:lastModifiedBy>Lukáš Kuchta</cp:lastModifiedBy>
  <cp:lastPrinted>2018-05-23T08:25:00Z</cp:lastPrinted>
  <dcterms:modified xsi:type="dcterms:W3CDTF">2024-08-16T11:38:00Z</dcterms:modified>
  <cp:revision>1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