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315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Uvedení inovací do praxe ve společnosti TITBIT,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0624da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F924CB-19B1-4169-9BDB-F0C05D5FE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5</Words>
  <Characters>388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teřina Vaňková</cp:lastModifiedBy>
  <dcterms:modified xsi:type="dcterms:W3CDTF">2024-08-26T10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