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Zavedení výroby inovativního kulového uzávěru ve společnosti Ševčík HYDRO s.r.o. – Část 2 – Vodorovná vyvrtávačka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soustruhu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4"/>
        <w:gridCol w:w="2224"/>
        <w:gridCol w:w="1796"/>
        <w:gridCol w:w="1776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Vodorovná vyvrtávačka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racovní rozsah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X – min. 9 00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Y – min. 285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Z – min. 95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a W – min. 80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elikost sto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500 x 23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osnost sto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4 000 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ůměr pracovního vřete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30 mm</w:t>
            </w:r>
          </w:p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stolu osa V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8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Výkon hlavního motor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0k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apájení stro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3x400V, 50H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obková so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Rámy z liti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obsluze v českém jazy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programování v českém jazy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 Certifika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větlení pracovních prostor vč. kabi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revný ovládací panel otoč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utomatická výměna nástro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Celkový počet pozic nástroj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36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Krytování stro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jem nádrže pro chladící kapal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 800 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otáčky vřeten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900 l/m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ynášeč třísek do kontejne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užité mazivo je sbíráno do vany k eko likvida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Agregát pro vnější a vnitřní chlazení nástroj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Upínání nástrojů do vřetena automatic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Kužel pro upínání nástro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ISO 50 dle DIN 69871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470E0-4204-4CC1-ADA7-4BA51AD5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15</Words>
  <Characters>3482</Characters>
  <CharactersWithSpaces>3990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4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09-12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