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</w:rPr>
        <w:t>Zavedení výroby inovativního kulového uzávěru ve společnosti Ševčík HYDRO s.r.o.</w:t>
      </w:r>
      <w:r>
        <w:rPr>
          <w:rFonts w:ascii="Cambria" w:hAnsi="Cambria"/>
          <w:b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26CC8-D59C-4EF5-9DE3-6954146CA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7</Words>
  <Characters>1418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trenclova</cp:lastModifiedBy>
  <cp:lastPrinted>2008-04-14T12:04:00Z</cp:lastPrinted>
  <dcterms:modified xsi:type="dcterms:W3CDTF">2024-08-26T08:35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