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i/>
                <w:i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 podniku TRIXIE CZ, S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AA7199-A9B8-4E75-AA0C-8D1BD2A2E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09-17T13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