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6"/>
        </w:rPr>
        <w:t>Rozvoj automatizace a digitalizace společnost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>TRIXIE CZ, SE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0D3F0-CF95-4198-93DC-9CCC95A3D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ukáš Kuchta</cp:lastModifiedBy>
  <cp:lastPrinted>2008-04-14T12:04:00Z</cp:lastPrinted>
  <dcterms:modified xsi:type="dcterms:W3CDTF">2024-09-17T13:38:00Z</dcterms:modified>
  <cp:revision>3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