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asciiTheme="majorHAnsi" w:hAnsiTheme="majorHAnsi"/>
          <w:sz w:val="22"/>
        </w:rPr>
      </w:pPr>
      <w:bookmarkStart w:id="0" w:name="_Hlk493450020"/>
      <w:r>
        <w:rPr>
          <w:rFonts w:cs="Cambria" w:ascii="Cambria" w:hAnsi="Cambria"/>
          <w:b/>
          <w:bCs/>
          <w:sz w:val="40"/>
          <w:szCs w:val="40"/>
        </w:rPr>
        <w:t xml:space="preserve">Specifikace </w:t>
      </w:r>
      <w:bookmarkEnd w:id="0"/>
      <w:r>
        <w:rPr>
          <w:rFonts w:cs="Cambria" w:ascii="Cambria" w:hAnsi="Cambria"/>
          <w:b/>
          <w:bCs/>
          <w:sz w:val="40"/>
          <w:szCs w:val="40"/>
        </w:rPr>
        <w:t xml:space="preserve">řešení </w:t>
      </w:r>
    </w:p>
    <w:tbl>
      <w:tblPr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39"/>
      </w:tblGrid>
      <w:tr>
        <w:trPr>
          <w:trHeight w:val="526" w:hRule="atLeast"/>
        </w:trPr>
        <w:tc>
          <w:tcPr>
            <w:tcW w:w="14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both"/>
              <w:rPr>
                <w:rFonts w:ascii="Calibri Light" w:hAnsi="Calibri Light" w:asciiTheme="majorHAnsi" w:hAnsiTheme="majorHAnsi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x Licence ERP systému pro 16 současně pracujících uživatelů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rovedení úvodní studie požadavků (procesů společnosti) z důvodu následné hladké a bezproblémové implementace – analýza bude podkladem pro následné odsouhlasení splnění předmětu díla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Dodávka a implementace včetně zaškolení uživatelů SW a migrace dat pracovníky Dodavatele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řevod stávajících dat do nového ERP systému. Jedná se o převody dat ze současného ERP systému (organizace, karty zboží, stav skladu, číselník zaměstnanců, saldo faktur, předvaha)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contextualSpacing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Úpravy tiskových formulářů (faktura, dodací, list a cenová nabídka)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bezpečení Hotline pro dodávaný ERP systém, a to kvalifikovanými a vlastními zaměstnanci Dodavatele, v pracovních dnech, minimálně v době od 8:00 do 16:00 hod. (Tato činnost nesmí být zajištěna automatem nebo neodbornými pracovníky call centra, a to z důvodu zajištění bezproblémového a kontinuálního chodu výrobní firmy Zadavatele.  Pro bezodkladné řešení požadavků musí být zajištěna možnost vzdáleného přístupu do systému Zadavatele.)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ožnost definování přístupových práv do jednotlivých agend a pro jednotlivé uživatele, jednoduchým způsobem z pozice administrátora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ožnost základních uživatelských úprav, personalizované nastavení systému samotnými uživateli, jednoduché úpravy tiskových formulářů bez nutnosti hluboké znalosti programování nebo nutnosti zásahů do ERP systému Dodavatelem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Nabízený ERP systém musí zohledňovat obecné požadavky na procesy a agendy provozované ve společnosti Zadavatele 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ERP systém musí umožnovat rozšíření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Fulltextové vyhledávání v rámci ERP systému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ožnost budoucí podpory a udržitelnosti s platnou legislativou České republiky (pravidelné aktualizace, jednoduchým způsobem správcem ERP systému Zadavatele)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abízený ERP systém musí být modulární, s jednoduchou rozšiřitelností o nové agendy v rámci jednoho ERP systému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řizpůsobení ERP systému - všechny dodatečně programové úpravy nesmí nijak ovlivňovat standardní a současné funkcionality dodávaného ERP systému (uživatelská přizpůsobení ERP systému musí probíhat ve vrstvě nenarušující jádro ERP systému)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Nabízený produkt musí umožňovat doplňkový vývoj a aktualizace zejména v oblasti legislativních změn, rozšiřování standartních funkcí, rozšiřování funkcionalit obecného charakteru, změn v oblasti informačních technologií. 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Dodávaný ERP systém musí zajistit provázanost dat v jednotlivých modulech systému, rychlé vyhledávání, prohlížení dat, provádění změn, oprav údajů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ERP systém, kde je umožněna současně práce 20 lidí 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žadavek na schvalování dokladů a oběh dokumentů v rámci společnosti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žadavek na schvalování dokladů v mobilním zařízení s Android a iOS – x uživatelů*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*obchodní název je uveden z důvodu popisu současného provozu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ERP musí umožňovat komunikaci s jinými systémy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ModuleDescriptionNormalText"/>
              <w:widowControl w:val="false"/>
              <w:spacing w:before="0" w:after="1"/>
              <w:ind w:left="0" w:hanging="0"/>
              <w:rPr>
                <w:rFonts w:ascii="Cambria" w:hAnsi="Cambria" w:eastAsia="Calibri" w:cs="Arial"/>
                <w:bCs/>
                <w:color w:val="auto"/>
                <w:sz w:val="22"/>
                <w:lang w:bidi="ar-SA"/>
              </w:rPr>
            </w:pPr>
            <w:r>
              <w:rPr>
                <w:rFonts w:eastAsia="Calibri" w:cs="Arial" w:ascii="Cambria" w:hAnsi="Cambria"/>
                <w:bCs/>
                <w:color w:val="auto"/>
                <w:sz w:val="22"/>
                <w:lang w:bidi="ar-SA"/>
              </w:rPr>
              <w:t xml:space="preserve">Požadavek na uživatelské přizpůsobení vzhledu jednotlivých zadávacích editorů potřebám uživatelů. 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ožnost importovat vybraná data z excelu a csv.*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*obchodní název je uveden z důvodu popisu současného provozu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ožnost vytváření uživatelských přehledů, uživatelských tabulek, systémové filtrace tabulek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ERP systém musí být v souladu s platnou legislativou včetně pravidelných aktualizací v průběhu jeho podpory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Vlastní definice tiskových formulářů, uživatelských atributů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ompatibilní s bankovními systémy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Funkcionality účetnictví – přístup pro 2 současně pracující uživatele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oduly zpracování mzdové problematiky do 100 výplat v měsíci a personální agendy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ožnost vést hotovostní pokladny v hlavní nebo cizích měnách – 1 uživatel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obilní řešení plateb kartou u zákazníků při rozvozu zboží, pro více řidičů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Evidence hmotného a nehmotného majetku a drobného majetku a provádění jeho odpisů dle platné legislativy. Vedení karet majetku, změny majetku. Podpora inventury majetku pomocí čárových kódů – 1 uživatel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Funkcionalita, která umožnuje promítnout dodatečné související náklady do ceny pořízeného zboží - 1 uživatel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apojení Datové schránky a zajištění evidence příchozí pošty v rámci dodaného ERP systému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Funkcionalita umožňuje definovat výkazy dle vlastní struktury s rozpadem na jednotlivé vyhodnocovací dimenze – 1 uživatel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funkcionalita „Business intelligence“ pro ucelený a efektivní přístup k práci s firemními daty, který pokryje kompletně celý reportovací cyklus od sběru dat až po jejich prezentaci konečným uživatelům, vytváření reportů včetně formátování a přidávání vypočítaných ukazatelů a jejich sdílení bez nutnosti programování. Snadná rozšiřitelnost o nejrůznější datové zdroje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Detailní řešení skladové evidence, tvorby skladových dokladů (příjemky a výdejky) a inventur – 5 uživatelů současně pracujících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Fakturace - evidence vydaných a přijatých faktur, zálohových faktur, daňových dokladů záloh, vzájemných zápočtů. Saldo nad prvotními doklady, možnost komunikovat v datovém formátu ISDOC, QR fakturaci (načtení hlavičkových údajů z faktur obsažených v tzv. QR kódu, který se nachází na faktuře) – 4 uživatelé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pracování nabídek, rezervací, objednávek, expedičních příkazů, nabídkové ceny, slevy a rabaty – 5 uživatelů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utomatizovaná generace měsíčního hlášení INTRASTAT z přijatých a vydaných faktur + zadávat údaje přímo do měsíčního hlášení, zadávat jednotlivé operace, které budou vstupovat do měsíčního hlášení, a z nich generovat měsíční hlášení, provádět export a import měsíčního hlášení v elektronické formě požadované celním úřadem - 1 uživatel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CRM modul obsahující základní číselníky - organizace, obchodní případy, plánovaná i uskutečněná kontaktní jednání, kontaktní osoby, kontakty – 2 uživatel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Řešení WMS pro on-line zpracování dat a vedení skladu pomocí mobilního zařízení (zejména pro příjem a výdej zboží, inventuru skladu, příjem a výdej na/z výrobního příkazu, přímý tisk na tiskárnu, jednoduchá rozšiřitelnost o zakázkové úpravy dle požadavku zadavatele v budoucnu – licence pro 35 zařízení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apojení na ARES nebo jiný systém pro ověření dat o organizacích zadaných v ERP systému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Dodavatel dodá jeden ERP systém, nikoliv nástavbu nebo jiné úrovně verzí, z důvodu centralizace dat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davatel požaduje, aby ERP systém fungoval jako jeden celek a byla zajištěna kompatibilita. Zadavatel se chce vyhnout situaci, kdy mohou vzniknout dodatečné náklady či mimořádné potíže s instalací aplikačního software na server, kdy ovladače periferních zařízení nebudou se serverem řádně komunikovat (instalace vzájemně nekompatibilní verze atd). Proto je součástí předmětu plnění zakázky vedle dodávky software a služeb i dodávka následné servisní podpory/maintenance na jeden rok.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ERP systém musí splňovat nejenom aktuální potřeby Zadavatele, ale musí poskytovat možnost rozvoje a tvorbu zakázkových řešení dle potřeb Zadavatele</w:t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n-line zpracování dat a vedení skladu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odul evidence EKO-KOM.</w:t>
            </w:r>
          </w:p>
        </w:tc>
      </w:tr>
    </w:tbl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2b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ModuleDescriptionNormalText" w:customStyle="1">
    <w:name w:val="WordModuleDescriptionNormalText"/>
    <w:qFormat/>
    <w:rsid w:val="00882b2b"/>
    <w:pPr>
      <w:widowControl/>
      <w:bidi w:val="0"/>
      <w:spacing w:lineRule="auto" w:line="276" w:before="0" w:after="200"/>
      <w:ind w:left="288" w:hanging="0"/>
      <w:jc w:val="left"/>
    </w:pPr>
    <w:rPr>
      <w:rFonts w:ascii="Calibri" w:hAnsi="Calibri" w:eastAsia="Calibri" w:cs=""/>
      <w:color w:val="000000"/>
      <w:kern w:val="0"/>
      <w:sz w:val="20"/>
      <w:szCs w:val="22"/>
      <w:lang w:eastAsia="cs-CZ" w:bidi="cs-CZ" w:val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81</Words>
  <Characters>5794</Characters>
  <CharactersWithSpaces>67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2:00Z</dcterms:created>
  <dc:creator>Kula Břetislav</dc:creator>
  <dc:description/>
  <dc:language>en-US</dc:language>
  <cp:lastModifiedBy>Hana Podborská</cp:lastModifiedBy>
  <dcterms:modified xsi:type="dcterms:W3CDTF">2024-09-1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