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VaV přímé a rychlé DNA diagnostiky patogenních bakterií ve společnosti Protean s.r.o. – Část 2 – Molekulární reagencie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Protean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Pod Lesem 1300/9, 373 16 Dobrá Voda u Českých Budějovic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Doc. RNDr. Ladislav Burýšek, Ph.D., jedna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2808942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575320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9C9DA5-EF32-4D55-A537-4ACB4427D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22</Words>
  <Characters>1310</Characters>
  <CharactersWithSpaces>152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arla Zalubilová</cp:lastModifiedBy>
  <dcterms:modified xsi:type="dcterms:W3CDTF">2024-09-25T12:36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