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bCs/>
          <w:sz w:val="44"/>
          <w:szCs w:val="44"/>
        </w:rPr>
        <w:t>Stavební úpravy objektu a vytvoření zázemí pro dětskou skupinu Heřmánek II – stavební práce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ec Heřmanov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Heřmanov 35, 594 58 Heřmanov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avlou Chadimovou, starostkou obce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00599387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ttps://zakazky.rpa.cz/profile_display_2009.html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526fa5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F7254C-21CD-4B26-9517-B7532D513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ristýna Ullreich</cp:lastModifiedBy>
  <dcterms:modified xsi:type="dcterms:W3CDTF">2024-11-01T0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