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Energeticko-úsporná opatření na objektu administrativní budovy Hranická 271 a 272, 757 01 Valašské Meziříčí – Část 2 – Výměna topení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nebo jeho poddodavatelem prokazujícím kvalifikaci, je zakázka spočívající v provedení rekonstrukce rozvodů vytápění</w:t>
      </w:r>
      <w:r>
        <w:rPr>
          <w:rFonts w:asciiTheme="majorHAnsi" w:hAnsiTheme="majorHAnsi"/>
          <w:sz w:val="22"/>
        </w:rPr>
        <w:t xml:space="preserve">, kde rozsah stavebních prací  byl 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25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918"/>
        <w:gridCol w:w="2985"/>
        <w:gridCol w:w="2089"/>
        <w:gridCol w:w="2996"/>
      </w:tblGrid>
      <w:tr>
        <w:trPr>
          <w:trHeight w:val="724" w:hRule="atLeast"/>
        </w:trPr>
        <w:tc>
          <w:tcPr>
            <w:tcW w:w="21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2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9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</w:tr>
      <w:tr>
        <w:trPr>
          <w:trHeight w:val="34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82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7a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7a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7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4-11-07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