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  <w:sz w:val="40"/>
        </w:rPr>
      </w:pPr>
      <w:r>
        <w:rPr>
          <w:rFonts w:cs="Cambria" w:ascii="Cambria" w:hAnsi="Cambria"/>
          <w:smallCaps/>
          <w:color w:val="000000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„</w:t>
      </w:r>
      <w:r>
        <w:rPr>
          <w:rFonts w:eastAsia="Times New Roman" w:cs="Cambria" w:ascii="Cambria" w:hAnsi="Cambria"/>
          <w:b/>
          <w:i/>
          <w:sz w:val="28"/>
          <w:szCs w:val="28"/>
        </w:rPr>
        <w:t>Uvedení inovací do praxe ve společnosti SUNSHINE Group CZ s.r.o. – Šicí stroje II – Část 1 – Závorovací průmyslový šicí stroj“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Dodavatel dodá nové a nepoužité technologie: 1 ks 1 jehlový závorovací průmyslový šicí stroj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1 jehlový závorovací průmyslový šicí stroj</w:t>
            </w:r>
          </w:p>
        </w:tc>
      </w:tr>
      <w:tr>
        <w:trPr>
          <w:trHeight w:val="817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7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0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 jehlový závorovací / ryglovací stroj na šití závorek / rygl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elikost vyšívacího po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0x30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čet program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íce jak 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čet stehů pro 1 pro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5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imální délka steh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,05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imální délka steh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,7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SB por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dstřih nit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dhoz nit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ehledný LCD displ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ehledný LCD disple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eřízení napětí horní nit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echanick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imální rychl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 000st./mi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světlení stroj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méno, příjmení a Podpis oprávněné osoby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5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Calibri" w:cs="Times New Roman"/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Calibri" w:cs="Cambri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eastAsia="Times New Roman"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" w:hAnsi="Arial" w:eastAsia="Times New Roman" w:cs="Times New Roman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17:00Z</dcterms:created>
  <dc:creator>tzelenka</dc:creator>
  <dc:description/>
  <cp:keywords/>
  <dc:language>en-US</dc:language>
  <cp:lastModifiedBy>Luboš Procházka</cp:lastModifiedBy>
  <cp:lastPrinted>2016-04-29T15:57:00Z</cp:lastPrinted>
  <dcterms:modified xsi:type="dcterms:W3CDTF">2024-11-08T10:31:00Z</dcterms:modified>
  <cp:revision>32</cp:revision>
  <dc:subject/>
  <dc:title>TECHNICKÉ PODMÍNKY</dc:title>
</cp:coreProperties>
</file>