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Uvedení inovací do praxe ve společnosti SUNSHINE Group CZ s.r.o. – Šicí stroje II – Část 2 – Volně programovatelný šicí stroj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nové a nepoužité technologie: 1 ks 1 jehlový volně programovatelný šicí stroj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1 jehlový volně programovatelný šicí stroj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 jehlový volně programovatelný šicí stro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vyšívacího p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0x100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imální délka ste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,05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délka ste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,7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SB 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střih nit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hoz nit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ehledný LCD displ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zdvih vyšívacího rámeč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řízení napětí horní nit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chanick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rychl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 800st.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W na tvorbu program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 pedá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hlazení jeh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zduchov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ruhové patky na kůži včetně program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světlení stroj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5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Calibri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7:00Z</dcterms:created>
  <dc:creator>tzelenka</dc:creator>
  <dc:description/>
  <cp:keywords/>
  <dc:language>en-US</dc:language>
  <cp:lastModifiedBy>Tomáš Domin</cp:lastModifiedBy>
  <cp:lastPrinted>2016-04-29T15:57:00Z</cp:lastPrinted>
  <dcterms:modified xsi:type="dcterms:W3CDTF">2024-11-11T13:21:00Z</dcterms:modified>
  <cp:revision>42</cp:revision>
  <dc:subject/>
  <dc:title>TECHNICKÉ PODMÍNKY</dc:title>
</cp:coreProperties>
</file>