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iCs/>
          <w:sz w:val="28"/>
          <w:szCs w:val="28"/>
        </w:rPr>
        <w:t>Uvedení inovací do praxe ve společnosti SUNSHINE Group CZ s.r.o. – Šicí stroje II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EFF06-04A5-41F5-BDE8-C6F3EE464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Tomáš Domin</cp:lastModifiedBy>
  <cp:lastPrinted>2008-04-14T12:04:00Z</cp:lastPrinted>
  <dcterms:modified xsi:type="dcterms:W3CDTF">2024-10-24T09:05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