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TECHNICKÉ PODMÍN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 xml:space="preserve">Technologická modernizace provozu 2025–2026 – část 1 - </w:t>
      </w:r>
      <w:r>
        <w:rPr>
          <w:rFonts w:cs="Cambria" w:ascii="Cambria" w:hAnsi="Cambria"/>
          <w:b/>
        </w:rPr>
        <w:t>Dopravní prostředek s chladicí jednotkou do 3,5t – 5 ks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dodávka 4 ks vozidla č. 1 – typ dlouhý furgo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1 ks vozidla č. 2 – typ krátký furgon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</w:t>
      </w:r>
      <w:r>
        <w:rPr>
          <w:rFonts w:cs="Cambria" w:ascii="Cambria" w:hAnsi="Cambria"/>
          <w:sz w:val="22"/>
        </w:rPr>
        <w:t>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odavatel dodá </w:t>
      </w:r>
      <w:bookmarkStart w:id="0" w:name="_Hlk29664338"/>
      <w:r>
        <w:rPr>
          <w:rFonts w:cs="Cambria" w:ascii="Cambria" w:hAnsi="Cambria"/>
          <w:b/>
          <w:bCs/>
          <w:sz w:val="22"/>
          <w:szCs w:val="22"/>
        </w:rPr>
        <w:t xml:space="preserve">4 ks </w:t>
      </w:r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nového a nepoužitého </w:t>
      </w:r>
      <w:r>
        <w:rPr>
          <w:rFonts w:eastAsia="Times New Roman" w:cs="Cambria" w:ascii="Cambria" w:hAnsi="Cambria"/>
          <w:b/>
          <w:color w:val="000000"/>
          <w:sz w:val="22"/>
        </w:rPr>
        <w:t>vozidla do 3,5t (typ dlouhý furgon) a 1 ks nového a nepoužitého vozidla do 3,5t (typ krátký furgon)</w:t>
      </w:r>
      <w:r>
        <w:rPr>
          <w:rFonts w:cs="Cambria" w:ascii="Cambria" w:hAnsi="Cambria"/>
          <w:b/>
          <w:bCs/>
          <w:sz w:val="22"/>
          <w:szCs w:val="22"/>
        </w:rPr>
        <w:t>, blíže specifikovaných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04"/>
        <w:gridCol w:w="1724"/>
        <w:gridCol w:w="1874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bookmarkStart w:id="1" w:name="_Hlk29744426"/>
            <w:bookmarkEnd w:id="1"/>
            <w:r>
              <w:rPr>
                <w:b/>
                <w:bCs/>
                <w:sz w:val="32"/>
                <w:szCs w:val="32"/>
              </w:rPr>
              <w:t xml:space="preserve">Vozidlo č. 1-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>vozidlo do 3,5t (typ dlouhý furgon)</w:t>
            </w:r>
            <w:r>
              <w:rPr>
                <w:b/>
                <w:bCs/>
                <w:sz w:val="32"/>
                <w:szCs w:val="32"/>
              </w:rPr>
              <w:t>, 4 ks</w:t>
            </w:r>
          </w:p>
        </w:tc>
      </w:tr>
      <w:tr>
        <w:trPr>
          <w:trHeight w:val="817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Uchazeč nabízí</w:t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žitečné zatížení: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00 k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080595204"/>
            <w:bookmarkStart w:id="3" w:name="__Fieldmark__1_208059520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80595204"/>
            <w:bookmarkStart w:id="5" w:name="__Fieldmark__2_2080595204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žitečný prostor pro převoz chlazeného mas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kostně odpovídající min. 4 ks EUR palet a zároveň </w:t>
            </w:r>
            <w:r>
              <w:rPr>
                <w:b/>
                <w:bCs/>
                <w:sz w:val="22"/>
                <w:szCs w:val="22"/>
              </w:rPr>
              <w:t>min. 12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nákladního prosto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2080595204"/>
            <w:bookmarkStart w:id="7" w:name="__Fieldmark__4_208059520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2080595204"/>
            <w:bookmarkStart w:id="9" w:name="__Fieldmark__5_208059520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tav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termická chladírenská s protiskluzovou podlaho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7_2080595204"/>
            <w:bookmarkStart w:id="11" w:name="__Fieldmark__7_208059520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8_2080595204"/>
            <w:bookmarkStart w:id="13" w:name="__Fieldmark__8_208059520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át ve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ýparník + kompresor chlazení pro teplotu zboží 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0_2080595204"/>
            <w:bookmarkStart w:id="15" w:name="__Fieldmark__10_208059520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1_2080595204"/>
            <w:bookmarkStart w:id="17" w:name="__Fieldmark__11_208059520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/palivo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 min. 106 kW/naf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3_2080595204"/>
            <w:bookmarkStart w:id="19" w:name="__Fieldmark__13_208059520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4_2080595204"/>
            <w:bookmarkStart w:id="21" w:name="__Fieldmark__14_2080595204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otřeba kombinovaná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max. 8 l/100 k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ez agregátu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ise motor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6 a lepš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6_2080595204"/>
            <w:bookmarkStart w:id="23" w:name="__Fieldmark__16_208059520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2080595204"/>
            <w:bookmarkStart w:id="25" w:name="__Fieldmark__17_208059520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on a počet náprav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ní pohon, 2 náprav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9_2080595204"/>
            <w:bookmarkStart w:id="27" w:name="__Fieldmark__19_208059520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0_2080595204"/>
            <w:bookmarkStart w:id="29" w:name="__Fieldmark__20_2080595204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alivové nádrže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80 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2_2080595204"/>
            <w:bookmarkStart w:id="31" w:name="__Fieldmark__22_208059520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3_2080595204"/>
            <w:bookmarkStart w:id="33" w:name="__Fieldmark__23_208059520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vírání zadních dveř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ě křídla 270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5_2080595204"/>
            <w:bookmarkStart w:id="35" w:name="__Fieldmark__25_208059520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6_2080595204"/>
            <w:bookmarkStart w:id="37" w:name="__Fieldmark__26_208059520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 vozidla a ná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8_2080595204"/>
            <w:bookmarkStart w:id="39" w:name="__Fieldmark__28_208059520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9_2080595204"/>
            <w:bookmarkStart w:id="41" w:name="__Fieldmark__29_2080595204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ybaven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atizace, tempomat, osvětlení vestav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1_2080595204"/>
            <w:bookmarkStart w:id="43" w:name="__Fieldmark__31_208059520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2_2080595204"/>
            <w:bookmarkStart w:id="45" w:name="__Fieldmark__32_2080595204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idičské oprávnění postačující k řízení tohoto motorového vozidl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právnění k řízení motorového vozidla zařazeného do skupiny B (v souladu 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80a odst. 1 písm. f) zákona č. 361/2000 Sb., o pozemních komunik. v.z.p.p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4_2080595204"/>
            <w:bookmarkStart w:id="47" w:name="__Fieldmark__34_208059520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5_2080595204"/>
            <w:bookmarkStart w:id="49" w:name="__Fieldmark__35_2080595204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stavení vozu do servis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řípadě uznané reklamace v záruční době refundace nákladů spojených s přistavením vozu do smluvního servis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7_2080595204"/>
            <w:bookmarkStart w:id="51" w:name="__Fieldmark__37_2080595204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8_2080595204"/>
            <w:bookmarkStart w:id="53" w:name="__Fieldmark__38_2080595204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a pozáruční servis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ČR</w:t>
            </w:r>
            <w:r>
              <w:rPr>
                <w:color w:val="000000"/>
                <w:sz w:val="22"/>
                <w:szCs w:val="22"/>
              </w:rPr>
              <w:t xml:space="preserve"> do 24 hod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0_2080595204"/>
            <w:bookmarkStart w:id="55" w:name="__Fieldmark__40_2080595204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1_2080595204"/>
            <w:bookmarkStart w:id="57" w:name="__Fieldmark__41_2080595204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4 ks vozidla č.1 bez DPH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04"/>
        <w:gridCol w:w="1724"/>
        <w:gridCol w:w="1874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 xml:space="preserve">Vozidlo č. 2 -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>vozidlo do 3,5t (typ krátký furgon)</w:t>
            </w:r>
            <w:r>
              <w:rPr>
                <w:b/>
                <w:bCs/>
                <w:sz w:val="32"/>
                <w:szCs w:val="32"/>
              </w:rPr>
              <w:t>, 1 ks</w:t>
            </w:r>
          </w:p>
        </w:tc>
      </w:tr>
      <w:tr>
        <w:trPr>
          <w:trHeight w:val="817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6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 nabízí</w:t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žitečné zatížení: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00 k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5_2080595204"/>
            <w:bookmarkStart w:id="59" w:name="__Fieldmark__45_2080595204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46_2080595204"/>
            <w:bookmarkStart w:id="61" w:name="__Fieldmark__46_2080595204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2" w:name="_Hlk29744301"/>
            <w:bookmarkEnd w:id="62"/>
            <w:r>
              <w:rPr>
                <w:color w:val="000000"/>
                <w:sz w:val="22"/>
                <w:szCs w:val="22"/>
              </w:rPr>
              <w:t>Užitečný prostor pro převoz chlazeného mas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kostně odpovídající min. 4 ks EUR palet a zároveň </w:t>
            </w:r>
            <w:r>
              <w:rPr>
                <w:b/>
                <w:bCs/>
                <w:sz w:val="22"/>
                <w:szCs w:val="22"/>
              </w:rPr>
              <w:t>min. 9,8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nákladního prosto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48_2080595204"/>
            <w:bookmarkStart w:id="64" w:name="__Fieldmark__48_2080595204"/>
            <w:bookmarkEnd w:id="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49_2080595204"/>
            <w:bookmarkStart w:id="66" w:name="__Fieldmark__49_2080595204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7" w:name="_Hlk29734600"/>
            <w:bookmarkEnd w:id="67"/>
            <w:r>
              <w:rPr>
                <w:color w:val="000000"/>
                <w:sz w:val="22"/>
                <w:szCs w:val="22"/>
              </w:rPr>
              <w:t>Vestavb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termická chladírenská s protiskluzovou podlaho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51_2080595204"/>
            <w:bookmarkStart w:id="69" w:name="__Fieldmark__51_2080595204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52_2080595204"/>
            <w:bookmarkStart w:id="71" w:name="__Fieldmark__52_2080595204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át ve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ýparník + kompresor chlazení pro teplotu zboží 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54_2080595204"/>
            <w:bookmarkStart w:id="73" w:name="__Fieldmark__54_2080595204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55_2080595204"/>
            <w:bookmarkStart w:id="75" w:name="__Fieldmark__55_2080595204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kon motoru/palivo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 min. 106 kW/naf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57_2080595204"/>
            <w:bookmarkStart w:id="77" w:name="__Fieldmark__57_2080595204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58_2080595204"/>
            <w:bookmarkStart w:id="79" w:name="__Fieldmark__58_2080595204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otřeba kombinovaná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max. 8 l/100 k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ez agregátu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ise motor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6 a lepš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60_2080595204"/>
            <w:bookmarkStart w:id="81" w:name="__Fieldmark__60_2080595204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61_2080595204"/>
            <w:bookmarkStart w:id="83" w:name="__Fieldmark__61_2080595204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on a počet náprav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ní pohon, 2 náprav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63_2080595204"/>
            <w:bookmarkStart w:id="85" w:name="__Fieldmark__63_2080595204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64_2080595204"/>
            <w:bookmarkStart w:id="87" w:name="__Fieldmark__64_2080595204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alivové nádrže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80 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66_2080595204"/>
            <w:bookmarkStart w:id="89" w:name="__Fieldmark__66_2080595204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67_2080595204"/>
            <w:bookmarkStart w:id="91" w:name="__Fieldmark__67_2080595204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vírání zadních dveř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ě křídla 270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69_2080595204"/>
            <w:bookmarkStart w:id="93" w:name="__Fieldmark__69_2080595204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70_2080595204"/>
            <w:bookmarkStart w:id="95" w:name="__Fieldmark__70_2080595204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 vozidla a nástavby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72_2080595204"/>
            <w:bookmarkStart w:id="97" w:name="__Fieldmark__72_2080595204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73_2080595204"/>
            <w:bookmarkStart w:id="99" w:name="__Fieldmark__73_2080595204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vybavení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atizace, tempomat, osvětlení vestav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75_2080595204"/>
            <w:bookmarkStart w:id="101" w:name="__Fieldmark__75_2080595204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76_2080595204"/>
            <w:bookmarkStart w:id="103" w:name="__Fieldmark__76_2080595204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idičské oprávnění postačující k řízení tohoto motorového vozidla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právnění k řízení motorového vozidla zařazeného do skupiny B (v souladu 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§ </w:t>
            </w:r>
            <w:r>
              <w:rPr>
                <w:color w:val="000000"/>
                <w:sz w:val="22"/>
                <w:szCs w:val="22"/>
              </w:rPr>
              <w:t>80a odst. 1 písm. f) zákona č. 361/2000 Sb., o pozemních komunik. v.z.p.p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78_2080595204"/>
            <w:bookmarkStart w:id="105" w:name="__Fieldmark__78_2080595204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79_2080595204"/>
            <w:bookmarkStart w:id="107" w:name="__Fieldmark__79_2080595204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08" w:name="_Hlk29501495"/>
            <w:bookmarkEnd w:id="108"/>
            <w:r>
              <w:rPr>
                <w:color w:val="000000"/>
                <w:sz w:val="22"/>
                <w:szCs w:val="22"/>
              </w:rPr>
              <w:t>Přistavení vozu do servisu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řípadě uznané reklamace v záruční době refundace nákladů spojených s přistavením vozu do smluvního servis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81_2080595204"/>
            <w:bookmarkStart w:id="110" w:name="__Fieldmark__81_2080595204"/>
            <w:bookmarkEnd w:id="1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" w:name="__Fieldmark__82_2080595204"/>
            <w:bookmarkStart w:id="112" w:name="__Fieldmark__82_2080595204"/>
            <w:bookmarkEnd w:id="1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a pozáruční servis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ČR</w:t>
            </w:r>
            <w:r>
              <w:rPr>
                <w:color w:val="000000"/>
                <w:sz w:val="22"/>
                <w:szCs w:val="22"/>
              </w:rPr>
              <w:t xml:space="preserve"> do 24 hod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" w:name="__Fieldmark__84_2080595204"/>
            <w:bookmarkStart w:id="114" w:name="__Fieldmark__84_2080595204"/>
            <w:bookmarkEnd w:id="1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" w:name="__Fieldmark__85_2080595204"/>
            <w:bookmarkStart w:id="116" w:name="__Fieldmark__85_2080595204"/>
            <w:bookmarkEnd w:id="1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ks vozidla č. 2 bez DPH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Jméno a funkce oprávněné osoby dodavatele</w:t>
      </w:r>
      <w:r>
        <w:rPr>
          <w:sz w:val="22"/>
          <w:lang w:val="en-US" w:eastAsia="en-US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  <w:lang w:val="en-US" w:eastAsia="en-US"/>
        </w:rPr>
        <w:t>Razítko a podpis oprávněné osoby dodavate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956" w:hanging="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11512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8:00Z</dcterms:created>
  <dc:creator>tzelenka</dc:creator>
  <dc:description/>
  <dc:language>en-US</dc:language>
  <cp:lastModifiedBy>Josef Kudrna</cp:lastModifiedBy>
  <cp:lastPrinted>2024-12-16T19:12:00Z</cp:lastPrinted>
  <dcterms:modified xsi:type="dcterms:W3CDTF">2024-12-17T08:28:00Z</dcterms:modified>
  <cp:revision>2</cp:revision>
  <dc:subject/>
  <dc:title>TECHNICKÉ PODMÍNKY</dc:title>
</cp:coreProperties>
</file>