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color w:val="000000"/>
        </w:rPr>
      </w:pPr>
      <w:r>
        <w:rPr>
          <w:color w:val="000000"/>
        </w:rPr>
      </w:r>
    </w:p>
    <w:p>
      <w:pPr>
        <w:pStyle w:val="Smlouva"/>
        <w:rPr>
          <w:color w:val="000000"/>
        </w:rPr>
      </w:pPr>
      <w:r>
        <w:rPr>
          <w:color w:val="000000"/>
        </w:rPr>
        <w:t>TECHNICKÉ PODMÍN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 xml:space="preserve">Technologická modernizace provozu 2025–2026 – </w:t>
      </w:r>
      <w:r>
        <w:rPr>
          <w:rFonts w:cs="Cambria" w:ascii="Cambria" w:hAnsi="Cambria"/>
          <w:b/>
          <w:sz w:val="32"/>
          <w:szCs w:val="32"/>
        </w:rPr>
        <w:t>část 2 – Balicí linka“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davatel určuje </w:t>
      </w:r>
      <w:r>
        <w:rPr>
          <w:rFonts w:cs="Cambria" w:ascii="Cambria" w:hAnsi="Cambria"/>
          <w:sz w:val="22"/>
        </w:rPr>
        <w:t>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Hodnota dle nabídky účastníka“, napíše konkrétní požadovanou hodnotu parametru nebo „Ano“ v případě, že nabízené plnění splňuje tento požadavek a „Ne“ v případě, že nabízené plnění tento požadavek nesplňuje. V případě, že dodavatel uvede v technických podmínkách alespoň jednou „Ne“ nebo konkrétní hodnotu parametru, která nebude v požadovaném rozsahu či se bude od požadované hodnoty odchylovat, bude vyloučen z důvodu jejich nesplnění. V případě, že dodavatel uvede „Ano“ nebo konkrétní požadovanou hodnotu a při posouzení nabídek bude zjištěno, že nabízené zboží tento požadavek nesplňuje, může být vyloučen z důvodu jeho nesplnění a porušení zadávacích podmínek. V případě, že účastník ponechá sloupec nebo některý řádek v sloupci „Hodnota dle nabídky účastníka„ nevyplněný, může být vyloučen pro nesplnění zadávacích podmínek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 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odavatel dodá </w:t>
      </w:r>
      <w:bookmarkStart w:id="0" w:name="_Hlk29664338"/>
      <w:r>
        <w:rPr>
          <w:rFonts w:cs="Cambria" w:ascii="Cambria" w:hAnsi="Cambria"/>
          <w:b/>
          <w:bCs/>
          <w:sz w:val="22"/>
          <w:szCs w:val="22"/>
        </w:rPr>
        <w:t xml:space="preserve">1 ks </w:t>
      </w:r>
      <w:bookmarkEnd w:id="0"/>
      <w:r>
        <w:rPr>
          <w:rFonts w:eastAsia="Times New Roman" w:cs="Cambria" w:ascii="Cambria" w:hAnsi="Cambria"/>
          <w:b/>
          <w:color w:val="000000"/>
          <w:sz w:val="22"/>
        </w:rPr>
        <w:t>nové a nepoužité balicí linky</w:t>
      </w:r>
      <w:r>
        <w:rPr>
          <w:rFonts w:cs="Cambria" w:ascii="Cambria" w:hAnsi="Cambria"/>
          <w:b/>
          <w:bCs/>
          <w:sz w:val="22"/>
          <w:szCs w:val="22"/>
        </w:rPr>
        <w:t>, blíže specifikované níž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1" w:name="_Hlk29724398"/>
      <w:bookmarkStart w:id="2" w:name="_Hlk29724398"/>
      <w:bookmarkEnd w:id="2"/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0"/>
        <w:gridCol w:w="161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1 ks balicí linka</w:t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uchazečem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 nabízí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potravinářského provoz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teplotou pracovního prostředí do 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°</w:t>
            </w:r>
            <w:r>
              <w:rPr>
                <w:color w:val="000000"/>
                <w:sz w:val="22"/>
                <w:szCs w:val="22"/>
              </w:rPr>
              <w:t>C, samonosný rám a opláštění v nerezovém provedení, vodovzdorné, snadno čistitelné, integrované chlazení st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_546655032"/>
            <w:bookmarkStart w:id="4" w:name="__Fieldmark__1_546655032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546655032"/>
            <w:bookmarkStart w:id="6" w:name="__Fieldmark__2_546655032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žit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balení masa a masných výrobků do vakua s ručním vkládáním výrobků, balení do vak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4_546655032"/>
            <w:bookmarkStart w:id="8" w:name="__Fieldmark__4_546655032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5_546655032"/>
            <w:bookmarkStart w:id="10" w:name="__Fieldmark__5_546655032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ečnos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ečnostní nerezové kryty a dveře s koncovými bezpečnostními spínač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7_546655032"/>
            <w:bookmarkStart w:id="12" w:name="__Fieldmark__7_546655032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8_546655032"/>
            <w:bookmarkStart w:id="14" w:name="__Fieldmark__8_546655032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kládací zón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5 pracovních kro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0_546655032"/>
            <w:bookmarkStart w:id="16" w:name="__Fieldmark__10_546655032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1_546655032"/>
            <w:bookmarkStart w:id="18" w:name="__Fieldmark__11_546655032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ok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3_546655032"/>
            <w:bookmarkStart w:id="20" w:name="__Fieldmark__13_546655032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4_546655032"/>
            <w:bookmarkStart w:id="22" w:name="__Fieldmark__14_546655032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dvih svařovací hlavy (nástrojů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atický, sdruže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6_546655032"/>
            <w:bookmarkStart w:id="24" w:name="__Fieldmark__16_546655032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7_546655032"/>
            <w:bookmarkStart w:id="26" w:name="__Fieldmark__17_546655032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vařovací systé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řovací konturová deska pro formát 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9_546655032"/>
            <w:bookmarkStart w:id="28" w:name="__Fieldmark__19_546655032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20_546655032"/>
            <w:bookmarkStart w:id="30" w:name="__Fieldmark__20_546655032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élka stroj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4.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22_546655032"/>
            <w:bookmarkStart w:id="32" w:name="__Fieldmark__22_546655032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23_546655032"/>
            <w:bookmarkStart w:id="34" w:name="__Fieldmark__23_546655032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Šiřka stroj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1.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25_546655032"/>
            <w:bookmarkStart w:id="36" w:name="__Fieldmark__25_546655032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6_546655032"/>
            <w:bookmarkStart w:id="38" w:name="__Fieldmark__26_546655032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ýška stroj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2.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28_546655032"/>
            <w:bookmarkStart w:id="40" w:name="__Fieldmark__28_546655032"/>
            <w:bookmarkEnd w:id="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9_546655032"/>
            <w:bookmarkStart w:id="42" w:name="__Fieldmark__29_546655032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ětí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31_546655032"/>
            <w:bookmarkStart w:id="44" w:name="__Fieldmark__31_546655032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32_546655032"/>
            <w:bookmarkStart w:id="46" w:name="__Fieldmark__32_546655032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ácí jazyk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ý (včetně dotykové obrazovk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34_546655032"/>
            <w:bookmarkStart w:id="48" w:name="__Fieldmark__34_546655032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35_546655032"/>
            <w:bookmarkStart w:id="50" w:name="__Fieldmark__35_546655032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ádací pane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možností síťového propojení s informačním systémem provozu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evná dotyková obrazo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37_546655032"/>
            <w:bookmarkStart w:id="52" w:name="__Fieldmark__37_546655032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38_546655032"/>
            <w:bookmarkStart w:id="54" w:name="__Fieldmark__38_546655032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Řezání fóli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 pro vysekávání oblých roh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40_546655032"/>
            <w:bookmarkStart w:id="56" w:name="__Fieldmark__40_546655032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41_546655032"/>
            <w:bookmarkStart w:id="58" w:name="__Fieldmark__41_546655032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řevíjení fóli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ické, včetně motorického navíjení odpadní fólie na cí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43_546655032"/>
            <w:bookmarkStart w:id="60" w:name="__Fieldmark__43_546655032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44_546655032"/>
            <w:bookmarkStart w:id="62" w:name="__Fieldmark__44_546655032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vařování fóli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urová svařovací deska pro dané formáty balení, ohřev fólie s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46_546655032"/>
            <w:bookmarkStart w:id="64" w:name="__Fieldmark__46_546655032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47_546655032"/>
            <w:bookmarkStart w:id="66" w:name="__Fieldmark__47_546655032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ířka a typ spodní fóli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425 mm, tvrdá fólie 300 m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49_546655032"/>
            <w:bookmarkStart w:id="68" w:name="__Fieldmark__49_546655032"/>
            <w:bookmarkEnd w:id="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50_546655032"/>
            <w:bookmarkStart w:id="70" w:name="__Fieldmark__50_546655032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ířka vrchní fóli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42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52_546655032"/>
            <w:bookmarkStart w:id="72" w:name="__Fieldmark__52_546655032"/>
            <w:bookmarkEnd w:id="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53_546655032"/>
            <w:bookmarkStart w:id="74" w:name="__Fieldmark__53_546655032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ýstupní pás pro odběr surovin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izovaný s variabilní změnou rychlosti pohybu, výškově nastavitel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55_546655032"/>
            <w:bookmarkStart w:id="76" w:name="__Fieldmark__55_546655032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56_546655032"/>
            <w:bookmarkStart w:id="78" w:name="__Fieldmark__56_546655032"/>
            <w:bookmarkEnd w:id="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rmáty bal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, peelové rohy bal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58_546655032"/>
            <w:bookmarkStart w:id="80" w:name="__Fieldmark__58_546655032"/>
            <w:bookmarkEnd w:id="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59_546655032"/>
            <w:bookmarkStart w:id="82" w:name="__Fieldmark__59_546655032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on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7 taktů/min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61_546655032"/>
            <w:bookmarkStart w:id="84" w:name="__Fieldmark__61_546655032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62_546655032"/>
            <w:bookmarkStart w:id="86" w:name="__Fieldmark__62_546655032"/>
            <w:bookmarkEnd w:id="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na formátů bal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suvný systém formátů bez nutnosti použití nářad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64_546655032"/>
            <w:bookmarkStart w:id="88" w:name="__Fieldmark__64_546655032"/>
            <w:bookmarkEnd w:id="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65_546655032"/>
            <w:bookmarkStart w:id="90" w:name="__Fieldmark__65_546655032"/>
            <w:bookmarkEnd w:id="9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hranná atmosfér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předřazeným nerezovým zásobníkem pro rychlé zaplyn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67_546655032"/>
            <w:bookmarkStart w:id="92" w:name="__Fieldmark__67_546655032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68_546655032"/>
            <w:bookmarkStart w:id="94" w:name="__Fieldmark__68_546655032"/>
            <w:bookmarkEnd w:id="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kuová vývěva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ovaná do stroje, min. 90 m3/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70_546655032"/>
            <w:bookmarkStart w:id="96" w:name="__Fieldmark__70_546655032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71_546655032"/>
            <w:bookmarkStart w:id="98" w:name="__Fieldmark__71_546655032"/>
            <w:bookmarkEnd w:id="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edení do provoz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dodávky je uvedení balícího stroje do provozu, seřízení stroje, zaškol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73_546655032"/>
            <w:bookmarkStart w:id="100" w:name="__Fieldmark__73_546655032"/>
            <w:bookmarkEnd w:id="10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74_546655032"/>
            <w:bookmarkStart w:id="102" w:name="__Fieldmark__74_546655032"/>
            <w:bookmarkEnd w:id="10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pojení stroj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oučástí dodávky je propojení balícího stroje s nápojným místem a redukční ventily nezbytné pro provoz st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76_546655032"/>
            <w:bookmarkStart w:id="104" w:name="__Fieldmark__76_546655032"/>
            <w:bookmarkEnd w:id="10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77_546655032"/>
            <w:bookmarkStart w:id="106" w:name="__Fieldmark__77_546655032"/>
            <w:bookmarkEnd w:id="1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ční a pozáruční serv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2 h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79_546655032"/>
            <w:bookmarkStart w:id="108" w:name="__Fieldmark__79_546655032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80_546655032"/>
            <w:bookmarkStart w:id="110" w:name="__Fieldmark__80_546655032"/>
            <w:bookmarkEnd w:id="1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ena za 1 k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licí linky bez DPH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Kč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ind w:left="4956" w:hanging="0"/>
        <w:rPr>
          <w:sz w:val="22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t>Jméno a funkce oprávněné osoby dodavatele</w:t>
      </w:r>
      <w:r>
        <w:rPr>
          <w:sz w:val="22"/>
          <w:lang w:val="en-US" w:eastAsia="en-US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  <w:lang w:val="en-US" w:eastAsia="en-US"/>
        </w:rPr>
        <w:t>Razítko a podpis oprávněné osoby dodavate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ind w:left="4956" w:hanging="0"/>
        <w:rPr>
          <w:b/>
          <w:b/>
          <w:bCs/>
          <w:sz w:val="22"/>
          <w:szCs w:val="32"/>
          <w:highlight w:val="yellow"/>
        </w:rPr>
      </w:pPr>
      <w:r>
        <w:rPr>
          <w:b/>
          <w:bCs/>
          <w:sz w:val="2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11512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2:00Z</dcterms:created>
  <dc:creator>tzelenka</dc:creator>
  <dc:description/>
  <dc:language>en-US</dc:language>
  <cp:lastModifiedBy>Josef Kudrna</cp:lastModifiedBy>
  <cp:lastPrinted>2024-12-17T11:39:00Z</cp:lastPrinted>
  <dcterms:modified xsi:type="dcterms:W3CDTF">2024-12-17T10:52:00Z</dcterms:modified>
  <cp:revision>2</cp:revision>
  <dc:subject/>
  <dc:title>TECHNICKÉ PODMÍNKY</dc:title>
</cp:coreProperties>
</file>