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Pronájem obchodní jednotky v 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trHeight w:val="454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Ing. Jakub Dvonč, na základě plné moci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E11A55-A143-4A2A-B05E-3CDCAFDE5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Karla Zalubilová</cp:lastModifiedBy>
  <dcterms:modified xsi:type="dcterms:W3CDTF">2024-12-10T08:33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