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eastAsia="Arial" w:cs="Times New Roman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„</w:t>
      </w: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Zavedení prvků cirkulárního hospodářství ve společnosti TRAMON s.r.o. – betonárna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Smlouva"/>
        <w:rPr>
          <w:rFonts w:ascii="Cambria" w:hAnsi="Cambria" w:cs="Cambria"/>
          <w:color w:val="auto"/>
          <w:sz w:val="32"/>
        </w:rPr>
      </w:pPr>
      <w:r>
        <w:rPr>
          <w:rFonts w:cs="Cambria" w:ascii="Cambria" w:hAnsi="Cambria"/>
          <w:color w:val="auto"/>
          <w:sz w:val="32"/>
        </w:rPr>
        <w:t>Tabulka Specifikace předmětu plnění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Jedná se o dodávku 1 ks nové a nepoužité stacionární betonárny.</w:t>
      </w:r>
    </w:p>
    <w:tbl>
      <w:tblPr>
        <w:tblW w:w="941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92"/>
        <w:gridCol w:w="3260"/>
        <w:gridCol w:w="1134"/>
        <w:gridCol w:w="1730"/>
      </w:tblGrid>
      <w:tr>
        <w:trPr>
          <w:trHeight w:val="83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Betonárna pro výrobu recyklovaného materiálu</w:t>
            </w:r>
          </w:p>
        </w:tc>
      </w:tr>
      <w:tr>
        <w:trPr>
          <w:trHeight w:val="817" w:hRule="atLeast"/>
        </w:trPr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rFonts w:ascii="Cambria" w:hAnsi="Cambria"/>
                <w:highlight w:val="yellow"/>
              </w:rPr>
              <w:t>…………….</w:t>
            </w:r>
          </w:p>
        </w:tc>
      </w:tr>
      <w:tr>
        <w:trPr>
          <w:trHeight w:val="381" w:hRule="atLeast"/>
        </w:trPr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vrchová úprava konstrukce (ocelová konstrukce, váha na kamenivo, váha na vodu, výpustný trychtýř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Žárově pozinkov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jem míchacího já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,5 – 2 m</w:t>
            </w:r>
            <w:r>
              <w:rPr>
                <w:rFonts w:ascii="Cambria" w:hAnsi="Cambria" w:asciiTheme="majorHAnsi" w:hAnsiTheme="majorHAnsi"/>
                <w:sz w:val="22"/>
                <w:szCs w:val="22"/>
                <w:vertAlign w:val="superscript"/>
              </w:rPr>
              <w:t>3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/dá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íchací zaříz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vouhřídelová mích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íchací zařízení opatř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dvzdušňovací systém míchačky s filt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ávkování kameniva do míchacího zaříz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Šikmý dopravníkový p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zolace proti povětrnostním vlivů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íchací zařízení a dopravníkový vynášecí pás kameniva opatřen izolací proti povětrnostním vlivům již při přepra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Řídící systé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vládání s podporou v českém jazy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fračervená kamera do míchacího zaříz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mentová váha s filtr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tvírání míchacího zaříz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Hydraulic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ntrální mazání míchacího zaříz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utomatické tlakové mytí míchacího zařízení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40 bar, 80 litrů/min, s rotačními trysk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áha kamen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60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sobníky kamen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 frakcí, celkový objem minimálně 190 m</w:t>
            </w:r>
            <w:r>
              <w:rPr>
                <w:rFonts w:ascii="Cambria" w:hAnsi="Cambria" w:asciiTheme="majorHAnsi" w:hAnsiTheme="majorHAns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onda vlhk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mpresor na stlačený vzdu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Šnekov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x frakce zásobníku kameniva vhodná pro recyklá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patřená materiálem vhodně pro dávkování mokrého cihelného recyklátu (nejlépe nere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nitřní konstrukce násypek pro kamen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dolná vůči agresivním abrazivním materiál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ávkování kameniva do míchacího zařízení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Šikmý dopravníkový p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klad pojiva-druh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lková skladovací kapacita poj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330 t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íslušenství pro cementová sila (šnekové dopravníky, filtry, měření hladiny, ventily,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vrchová úprava cementových s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ískování a nátěry o celkové vrstvě min. 100 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T stanice posílení tlaku vody s čerpadlem s frekvenčním měnič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 kontejner společný pro velín a adi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élka v rozmezí 8,0 m – 10,0 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ška 3,1 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ška uvnitř kontejneru 2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red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klad pro 4 druhy aditiva se záchytnou vanou proti úniku kapalin (vybevené pro dávkování 4 druhů přísad – 4 čerpadla přís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ascii="Cambria" w:hAnsi="Cambria"/>
              </w:rPr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szCs w:val="22"/>
          <w:highlight w:val="yellow"/>
        </w:rPr>
      </w:pP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1191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Odstavecseseznamem2" w:customStyle="1">
    <w:name w:val="Odstavec se seznamem2"/>
    <w:basedOn w:val="Normal"/>
    <w:qFormat/>
    <w:rsid w:val="00c32557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BAD875-C610-4B3E-BDC7-B3B79670F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734</Words>
  <Characters>4331</Characters>
  <CharactersWithSpaces>5055</CharactersWithSpaces>
  <Paragraphs>1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4:00Z</dcterms:created>
  <dc:creator>Jan Tůma</dc:creator>
  <dc:description/>
  <dc:language>en-US</dc:language>
  <cp:lastModifiedBy>Karla Zalubilová</cp:lastModifiedBy>
  <cp:lastPrinted>2019-09-16T15:59:00Z</cp:lastPrinted>
  <dcterms:modified xsi:type="dcterms:W3CDTF">2024-12-19T07:49:00Z</dcterms:modified>
  <cp:revision>3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