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Zvýšení digitální úrovně ve společnosti BOHEMIA CARGO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6</Words>
  <Characters>395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5-01-07T14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