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Podklady pro výběrové řízení - požadavky na systém Business Intelligence</w:t>
      </w:r>
    </w:p>
    <w:p>
      <w:pPr>
        <w:pStyle w:val="Heading2"/>
        <w:rPr/>
      </w:pPr>
      <w:r>
        <w:rPr/>
        <w:t>Úvod</w:t>
      </w:r>
    </w:p>
    <w:p>
      <w:pPr>
        <w:pStyle w:val="Normal"/>
        <w:rPr/>
      </w:pPr>
      <w:r>
        <w:rPr/>
        <w:t>Předkládáme podklady specifikující požadavky na systém business inteligence (BI), který by měl být schopen pokrýt komplexní potřeby v oblasti plánování, reportingu, analýzy dat a automatizace procesů. Systém musí podporovat moderní technologie, být uživatelsky přívětivý a snadno integrovatelný do stávající infrastruktury organizace.</w:t>
      </w:r>
    </w:p>
    <w:p>
      <w:pPr>
        <w:pStyle w:val="Heading2"/>
        <w:rPr/>
      </w:pPr>
      <w:r>
        <w:rPr/>
        <w:t>Požadavky na architekturu řešení</w:t>
      </w:r>
    </w:p>
    <w:p>
      <w:pPr>
        <w:pStyle w:val="Normal"/>
        <w:rPr/>
      </w:pPr>
      <w:r>
        <w:rPr/>
        <w:t>1. Systém musí umožňovat provoz buď v lokální infrastruktuře, nebo v prostředí cloudu.</w:t>
        <w:br/>
        <w:t>2. Předpokládáme vytvoření datového skladu, který bude čerpat data z ERP systému, případně ostatních podnikových systémů, ze kterých budou čerpána data pro analýzy. Data vytěžená do datového skladu budou sloužit i pro jiné systémy, zejména pro CRM.</w:t>
        <w:br/>
        <w:t>3. Kompatibilita databázovým serverem MSSQL Server</w:t>
        <w:br/>
        <w:t xml:space="preserve">4. Architektura systému musí zahrnovat aplikační server pro desktopovou aplikaci, která bude určená pro plnou správu systému, správu dat, konfiguraci reportů, workflow, alertingu, reportingových map a dalších podrobných analytických nástrojů popsaných níže. </w:t>
        <w:br/>
        <w:t>5. Dále požadujeme vytvoření webové aplikace, která bude rovněž sloužit pro zobrazování reportů a analytických výstupů a bude určena především pro uživatele, kteří budou konzumenty reportů.</w:t>
        <w:br/>
        <w:t>6. Jako další způsob zobrazování analýz a reportů požadujeme výstup pomocí Power BI.</w:t>
      </w:r>
    </w:p>
    <w:p>
      <w:pPr>
        <w:pStyle w:val="Heading2"/>
        <w:rPr/>
      </w:pPr>
      <w:r>
        <w:rPr/>
        <w:t>Požadavky na reporting a analýzu</w:t>
      </w:r>
    </w:p>
    <w:p>
      <w:pPr>
        <w:pStyle w:val="Normal"/>
        <w:rPr/>
      </w:pPr>
      <w:r>
        <w:rPr/>
        <w:t>1. Systém musí umožňovat automatizovanou tvorbu reportů s možností přizpůsobení jejich obsahu dle zadaných pravidel až na úroveň jednotlivých středisek, zakázek a produktů.</w:t>
        <w:br/>
        <w:t>2. Požaduje se možnost analýzy trendů klíčových KPI ukazatelů s ohledem na historická data a jejich vývoj a modelování různých scénářů.</w:t>
        <w:br/>
        <w:t>3. Musí být zahrnuta signalizace odchylek sledovaných ukazatelů s automatickým upozorněním na kritické změny.</w:t>
        <w:br/>
        <w:t>4. Požadujeme podporu interaktivního prokliku (drill-down) až na úroveň detailních dokladů s možností následné analýzy.</w:t>
        <w:br/>
        <w:t>5. Reporting ve formě dashboardů grafů a excelových tabulek.</w:t>
      </w:r>
    </w:p>
    <w:p>
      <w:pPr>
        <w:pStyle w:val="Heading2"/>
        <w:rPr/>
      </w:pPr>
      <w:r>
        <w:rPr/>
        <w:t>Požadavky na plánování, modelování a forecasting</w:t>
      </w:r>
    </w:p>
    <w:p>
      <w:pPr>
        <w:pStyle w:val="Normal"/>
        <w:rPr/>
      </w:pPr>
      <w:r>
        <w:rPr/>
        <w:t>1. Systém musí podporovat plánovací procesy na libovolné úrovni agregace dat, analýze trendů a umožňovat plánování dílčích částí, jako jsou výkony, režijní náklady, personální náklady nebo investice.</w:t>
        <w:br/>
        <w:t>2. Požaduje se možnost modelování variantních scénářů, plánu a jejich vzájemné porovnávání.</w:t>
        <w:br/>
        <w:t>3. Potřebujeme analýzu odchylek skutečnosti od plánu nebo forecastu.</w:t>
        <w:br/>
        <w:t>4. Plánovací formuláře musí být flexibilní s možností uzamykání a odemykání částí dle aktuálních potřeb.</w:t>
        <w:br/>
        <w:t>5. Systém musí zajistit konzistenci mezi jednotlivými dílčími plány, včetně automatické provázanosti dat.</w:t>
      </w:r>
    </w:p>
    <w:p>
      <w:pPr>
        <w:pStyle w:val="Heading2"/>
        <w:rPr/>
      </w:pPr>
      <w:r>
        <w:rPr/>
        <w:t>Požadavky na integraci a zabezpečení</w:t>
      </w:r>
    </w:p>
    <w:p>
      <w:pPr>
        <w:pStyle w:val="Normal"/>
        <w:rPr/>
      </w:pPr>
      <w:r>
        <w:rPr/>
        <w:t>1. Systém musí umožňovat synchronizaci uživatelů a jejich přístupových práv s Active Directory.</w:t>
        <w:br/>
        <w:t>2. Detailní nastavení oprávnění musí být možné až na úroveň jednotlivých středisek, zakázek nebo produktů.</w:t>
        <w:br/>
        <w:t>3. Logování uživatelských aktivit musí být přehledné, s možností vyhodnocení přístupu a změn.</w:t>
        <w:br/>
        <w:t>4. Bezpečnost dat musí být zajištěna šifrovanou komunikací a pravidelnými aktualizacemi systému.</w:t>
      </w:r>
    </w:p>
    <w:p>
      <w:pPr>
        <w:pStyle w:val="Heading2"/>
        <w:rPr/>
      </w:pPr>
      <w:r>
        <w:rPr/>
        <w:t>Požadavky na automatizaci a přizpůsobitelnost</w:t>
      </w:r>
    </w:p>
    <w:p>
      <w:pPr>
        <w:pStyle w:val="Normal"/>
        <w:rPr/>
      </w:pPr>
      <w:r>
        <w:rPr/>
        <w:t>1. Systém musí umožňovat automatizaci distribuce reportů, jejich aktualizaci a publikaci na vlastním webovém portálu.</w:t>
        <w:br/>
        <w:t>2. Musí být možné rychle implementovat změny a přizpůsobit systém novým požadavkům organizace.</w:t>
        <w:br/>
        <w:t>3. Aktualizace systému musí být prováděny pravidelně, včetně možnosti zákaznických úprav.</w:t>
      </w:r>
    </w:p>
    <w:p>
      <w:pPr>
        <w:pStyle w:val="Heading2"/>
        <w:rPr/>
      </w:pPr>
      <w:r>
        <w:rPr/>
        <w:t>Požadavky na vizualizaci a uživatelskou přívětivos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1. Systém musí nabízet různé možnosti vizualizace dat, jako jsou interaktivní dashboardy, webové reporty nebo datové soubory ve formátu tabulkového procesoru.</w:t>
        <w:br/>
        <w:t>2. Uživatelské rozhraní musí být intuitivní, s důrazem na snadnou tvorbu a úpravu reportů.</w:t>
        <w:br/>
        <w:t>3. Mobilní přístup k datům musí být podporován, aby uživatelé mohli pracovat odkudkoli.</w:t>
        <w:br/>
        <w:t>4. Komentáře k datům musí být uloženy přímo v systému, včetně historie změ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18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18b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aa1d8d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a1d8d"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tChar" w:customStyle="1">
    <w:name w:val="Citát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xtmakra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tlstnovnzvraznn2">
    <w:name w:val="Light Shading Accent 2"/>
    <w:basedOn w:val="Normlntabulka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vtlstnovnzvraznn3">
    <w:name w:val="Light Shading Accent 3"/>
    <w:basedOn w:val="Normlntabulka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tlstnovnzvraznn4">
    <w:name w:val="Light Shading Accent 4"/>
    <w:basedOn w:val="Normlntabulka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tlstnovnzvraznn5">
    <w:name w:val="Light Shading Accent 5"/>
    <w:basedOn w:val="Normlntabulka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tlstnovnzvraznn6">
    <w:name w:val="Light Shading Accent 6"/>
    <w:basedOn w:val="Normlntabulka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Svtlseznam">
    <w:name w:val="Light List"/>
    <w:basedOn w:val="Normlntabulka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tlmka">
    <w:name w:val="Light Grid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tednstnovn1">
    <w:name w:val="Medium Shading 1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seznam1">
    <w:name w:val="Medium List 1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tednseznam1zvraznn2">
    <w:name w:val="Medium List 1 Accent 2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tednseznam1zvraznn3">
    <w:name w:val="Medium List 1 Accent 3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tednseznam1zvraznn4">
    <w:name w:val="Medium List 1 Accent 4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tednseznam1zvraznn5">
    <w:name w:val="Medium List 1 Accent 5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tednseznam1zvraznn6">
    <w:name w:val="Medium List 1 Accent 6"/>
    <w:basedOn w:val="Normlntabulk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tednseznam2">
    <w:name w:val="Medium List 2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mka1">
    <w:name w:val="Medium Grid 1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tednmka1zvraznn2">
    <w:name w:val="Medium Grid 1 Accent 2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Stednmka1zvraznn3">
    <w:name w:val="Medium Grid 1 Accent 3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tednmka1zvraznn4">
    <w:name w:val="Medium Grid 1 Accent 4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tednmka1zvraznn5">
    <w:name w:val="Medium Grid 1 Accent 5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tednmka1zvraznn6">
    <w:name w:val="Medium Grid 1 Accent 6"/>
    <w:basedOn w:val="Normlntabulk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tednmka2">
    <w:name w:val="Medium Grid 2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tednmka3zvraznn2">
    <w:name w:val="Medium Grid 3 Accent 2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Stednmka3zvraznn3">
    <w:name w:val="Medium Grid 3 Accent 3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tednmka3zvraznn4">
    <w:name w:val="Medium Grid 3 Accent 4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tednmka3zvraznn5">
    <w:name w:val="Medium Grid 3 Accent 5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tednmka3zvraznn6">
    <w:name w:val="Medium Grid 3 Accent 6"/>
    <w:basedOn w:val="Normlntabulk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Tmavseznam">
    <w:name w:val="Dark List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mavseznamzvraznn2">
    <w:name w:val="Dark List Accent 2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Tmavseznamzvraznn3">
    <w:name w:val="Dark List Accent 3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mavseznamzvraznn4">
    <w:name w:val="Dark List Accent 4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mavseznamzvraznn5">
    <w:name w:val="Dark List Accent 5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Barevnstnovn">
    <w:name w:val="Colorful Shading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eznam">
    <w:name w:val="Colorful List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evnseznamzvraznn2">
    <w:name w:val="Colorful List Accent 2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Barevnseznamzvraznn3">
    <w:name w:val="Colorful List Accent 3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evnseznamzvraznn4">
    <w:name w:val="Colorful List Accent 4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evnseznamzvraznn5">
    <w:name w:val="Colorful List Accent 5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evnmka">
    <w:name w:val="Colorful Grid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evnmkazvraznn2">
    <w:name w:val="Colorful Grid Accent 2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Barevnmkazvraznn3">
    <w:name w:val="Colorful Grid Accent 3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evnmkazvraznn4">
    <w:name w:val="Colorful Grid Accent 4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evnmkazvraznn5">
    <w:name w:val="Colorful Grid Accent 5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2</Pages>
  <Words>560</Words>
  <Characters>3308</Characters>
  <CharactersWithSpaces>38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4:00Z</dcterms:created>
  <dc:creator>python-docx</dc:creator>
  <dc:description>generated by python-docx</dc:description>
  <dc:language>en-US</dc:language>
  <cp:lastModifiedBy>Lukáš Kuchta</cp:lastModifiedBy>
  <dcterms:modified xsi:type="dcterms:W3CDTF">2025-01-07T15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