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6"/>
          <w:szCs w:val="32"/>
          <w:lang w:eastAsia="en-US"/>
        </w:rPr>
        <w:t>VaV přímé a rychlé DNA diagnostiky patogenních bakterií ve společnosti BIOPHARM, Výzkumný ústav biofarmacie a veterinárních léčiv a.s.</w:t>
      </w:r>
      <w:r>
        <w:rPr>
          <w:rFonts w:eastAsia="Calibri" w:ascii="Cambria" w:hAnsi="Cambria"/>
          <w:b/>
          <w:sz w:val="36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IOPHARM, Výzkumný ústav biofarmacie a veterinárních léčiv a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Chotouň 90, 254 01 Pohoří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Radimem Sladkovským, členem představenstva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46356606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https://zakazky.rpa.cz/profile_display_1970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09158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97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72D4F7-8B98-4EF4-8100-6E4E73DAA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6</Words>
  <Characters>1458</Characters>
  <CharactersWithSpaces>170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5-01-15T07:44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