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voj digitalizace a automatizace ve společnosti KOVO – Mazánek s.r.o. - automatizovaná linka na řezání a obrábění AL profilů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5-01-08T14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