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>Rozvoj digitalizace a automatizace ve společnosti KOVO – Mazánek s.r.o. – Automatizovaná linka na řezání a obrábění AL profilů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 a nepoužité automatizované linky na řezání a obrábění AL profilů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 w:val="36"/>
                <w:szCs w:val="22"/>
              </w:rPr>
              <w:t>Automatizovaná linka na řezání a obrábění AL profilů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NC pila na řezání profi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NC soustružnický automat na obrábění profi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amerový systém na měření rozmě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ážicí systém na měření hmotnosti profi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oubor dopravníků a robota pro manipulaci s profi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davač tyč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průměr ty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délka ty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NC automatická pil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oběžný průměr nad krytem (soustružený průmě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délka soustružení (délka obrob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CNC soustružnický automat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oběžný průměr nad krytem (soustružený průmě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2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délka soustružení (délka obrob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2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Manipulátor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Robot kompatibilní s řídicím systémem Fan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Obecně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imální čas cyklu linky/ 1 obrob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&lt;5 seku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5D2DB-4481-4B20-8454-0BCA28E29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2</Pages>
  <Words>451</Words>
  <Characters>3056</Characters>
  <CharactersWithSpaces>3501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00Z</dcterms:created>
  <dc:creator>Lukáš Kuchta</dc:creator>
  <dc:description/>
  <dc:language>en-US</dc:language>
  <cp:lastModifiedBy>strenclova</cp:lastModifiedBy>
  <cp:lastPrinted>2016-04-29T13:57:00Z</cp:lastPrinted>
  <dcterms:modified xsi:type="dcterms:W3CDTF">2025-01-08T13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