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</w:rPr>
        <w:t>Zvýšení digitální úrovně ve společnosti STOPLAST s.r.o. (Digitální podnik – Výzva I.)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70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tři zakázky obdobného charakteru za poslední 3 roky. Obdobná zakázka realizovaná dodavatelem je zakázka zahrnující 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dodávku a instalaci technologie pro manipulační automatizaci </w:t>
      </w:r>
      <w:r>
        <w:rPr>
          <w:rFonts w:ascii="Cambria" w:hAnsi="Cambria" w:asciiTheme="majorHAnsi" w:hAnsiTheme="majorHAnsi"/>
          <w:sz w:val="22"/>
          <w:szCs w:val="22"/>
        </w:rPr>
        <w:t>pro průmyslové podniky v hodnotě alespoň 3,5 mil. Kč bez DPH pro každou z těchto zakázek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Hodnota zakázky v Kč bez DPH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2:00Z</dcterms:created>
  <dc:creator>budzak</dc:creator>
  <dc:description/>
  <dc:language>en-US</dc:language>
  <cp:lastModifiedBy>Josef Kudrna</cp:lastModifiedBy>
  <dcterms:modified xsi:type="dcterms:W3CDTF">2025-01-2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