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Rozšíření výrobních možností společnosti 2 ES DEXTER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ojtěch Jindra</cp:lastModifiedBy>
  <dcterms:modified xsi:type="dcterms:W3CDTF">2024-11-22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