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sz w:val="32"/>
          <w:szCs w:val="32"/>
          <w:lang w:eastAsia="en-US"/>
        </w:rPr>
        <w:t>Zavedení prvků cirkulárního hospodářství ve společnosti AURAPOL s.r.o. – Část 1 – Extruzní linka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AURAPOL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</w:rPr>
              <w:t>Šumná 125, 671 02 Šumná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hd w:fill="FFFFFF" w:val="clear"/>
              </w:rPr>
              <w:t>Tomáš Demjanovič, jednatelem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  <w:shd w:fill="FFFFFF" w:val="clear"/>
              </w:rPr>
              <w:t>0931835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067849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066588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FC022C-3F7B-414C-8022-8DDAD27AC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1</Words>
  <Characters>1251</Characters>
  <CharactersWithSpaces>146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Vojtěch Jindra</cp:lastModifiedBy>
  <dcterms:modified xsi:type="dcterms:W3CDTF">2024-09-10T09:23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